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66, DE 18 DE JUL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da Ciência, Tecnologia e Desenvolvimento Econômic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 e com fundamento no artigo 6º do Decreto-lei nº 233, de 28 de abril de 1970, e à vista do disposto na Lei nº 11.814, de 23 de dezembro de 2004 e nos Decretos nº 50.839, de 29 de maio de 2006, nº 50.929 e nº 50.930, ambos de 30 de junh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a Ciência, Tecnologia e Desenvolvimento Econômic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a Ciência, Tecnologia e Desenvolvimento Econôm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Universidade de São Paulo - U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Universidade Estadual de Campinas - UNICAM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Universidade Estadual Paulista "Júlio de Mesquita Filho" - UN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Centro Estadual de Educação Tecnológica "Paula Souza"- CEETP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Faculdade de Medicina de Marília - FAMEM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Faculdade de Medicina de São José do Rio Preto - FAMER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Fundação de Amparo à Pesquisa do Estado de São Paulo - FAPES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h) Fundo Estadual de Desenvolvimento Científico e Tecnológico - FUNCE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) Instituto de Pesquisas Tecnológicas do Estado de São Paulo - IPT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a Ciência, Tecnologia e Desenvolvimento Econômic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 e Finanç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Ciência e Tecnolog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Desenvolvimento Econôm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troagindo seus efeitos a 1º de julho de 2006, ficando revogado o Decreto nº 49.697, de 22 de junh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8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503, de 24 de jan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21:00Z</dcterms:created>
  <dc:creator>CCIV-TMOliveira</dc:creator>
  <dc:description/>
  <dc:language>en-US</dc:language>
  <cp:lastModifiedBy>CCIV-TMOliveira</cp:lastModifiedBy>
  <dcterms:modified xsi:type="dcterms:W3CDTF">2007-01-26T14:00:00Z</dcterms:modified>
  <cp:revision>4</cp:revision>
  <dc:subject/>
  <dc:title>DECRETO Nº 50</dc:title>
</cp:coreProperties>
</file>