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71, DE 22 DE DEZEMBRO DE 2011</w:t>
      </w:r>
    </w:p>
    <w:p>
      <w:pPr>
        <w:pStyle w:val="TextBodyIndent"/>
        <w:rPr/>
      </w:pPr>
      <w:r>
        <w:rPr/>
        <w:t>Declara de utilidade pública, para fins de desapropriação, imóvel localizado à Rua Boa Vista, nºs 140, 150 e 162, Centro, no Município de São Paulo, necessário à instalação de setores e dependências de órgãos d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 artigo 47, incisos III e XIV da Constituição Estadual, combinado com os artigos 2º e 6º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declarado de utilidade pública, para fins de desapropriação pela Fazenda do Estado, por via amigável ou judicial, terreno e construções que compõem o imóvel localizado à Rua Boa Vista nºs 140, 150 e 162, Centro, no Município de São Paulo, necessário à instalação de setores e dependências de órgãos do Estado de São Paulo, a fração ideal de 67,3077% do terreno, respeitando-se o domínio direto da União, onde se encontra edificado o denominado Edifício Bandeirantes, com 19 (dezenove) pavimentos, composto de térreo, intermediário, 2 (dois) subsolos e 15 (quinze) andares, pavimentos estes devidamente registrados sob as matrículas nºs 19.135 (2º subsolo), 19.136 (1º subsolo), 19.137 (térreo), 19.138 (intermediário), 19.139 (1º andar), 19.140 (2º andar), 19.141 (3º andar), 19.142 (4º andar), 19.143 (5º andar), 19.144 (6º andar), 19.145 (7º andar), 19.146 (8º andar), 19.147 (9º andar), 19.148 (10º andar), 19.149 (11º andar), 19.150 (12º andar), 19.151 (13º andar), 19.152 (14º andar), 19.153 (15º andar), do 4º Oficial de Registro de Imóveis da Capital, Município de São Paulo, totalizando uma área construída de 19.839,14m² (dezenove mil, oitocentos e trinta e nove metros quadrados e quatorze decímetros quadrados).</w:t>
      </w:r>
    </w:p>
    <w:p>
      <w:pPr>
        <w:pStyle w:val="Normal"/>
        <w:autoSpaceDE w:val="false"/>
        <w:spacing w:before="60" w:after="60"/>
        <w:ind w:firstLine="1418"/>
        <w:jc w:val="both"/>
        <w:rPr/>
      </w:pPr>
      <w:r>
        <w:rPr>
          <w:rFonts w:cs="Courier New" w:ascii="Helvetica" w:hAnsi="Helvetica"/>
          <w:color w:val="000000"/>
          <w:sz w:val="22"/>
        </w:rPr>
        <w:t>Artigo 2º - Fica a expropriante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à conta de verba própria da Secretaria de Planejamento e Desenvolvimento Regional.</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ficando revogado o Decreto nº 57.276, de 24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54:00Z</dcterms:created>
  <dc:creator>CCIV-TMOliveira</dc:creator>
  <dc:description/>
  <dc:language>en-US</dc:language>
  <cp:lastModifiedBy>CCIV-TMOliveira</cp:lastModifiedBy>
  <dcterms:modified xsi:type="dcterms:W3CDTF">2012-01-05T19:26:00Z</dcterms:modified>
  <cp:revision>3</cp:revision>
  <dc:subject/>
  <dc:title>DECRETO Nº 57</dc:title>
</cp:coreProperties>
</file>