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10, DE 19 DE JANEIRO DE 2016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nexo II, a que se refere o artigo 1º do Decreto nº 58.303, de 15 de agosto de 2012, que fixa, para as unidades de saúde dos órgãos e entidades que especifica, os limites de Plantões por mês dos integrantes das classes de Agente Técnico de Assistência à Saúde, Enfermeiro, Técnico de Enfermagem e Auxiliar de Enfermage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 e com fundamento no artigo 49 da Lei Complementar nº 1.157, de 2 de dezembro de 2011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nexo II, a que se refere o artigo 1º do Decreto nº 58.303, de 15 de agosto de 2012, passa a vigorar na conformidad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o primeiro dia do mês subsequente ao de sua publicação, ficando revogado o Decreto nº 61.149, de 4 de março de 201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9 de janei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61.810 de 19 de janeiro de 2016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5"/>
        <w:gridCol w:w="1253"/>
        <w:gridCol w:w="1440"/>
        <w:gridCol w:w="12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TARQUIAS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TÉCNICO DE ASSISTÊNCIA À SA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DE ENFERMAG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7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39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8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.219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1.935, de 20 de abril de 2016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prodesp</dc:creator>
  <dc:description/>
  <cp:keywords/>
  <dc:language>en-US</dc:language>
  <cp:lastModifiedBy>prodesp</cp:lastModifiedBy>
  <cp:lastPrinted>2016-01-20T08:29:00Z</cp:lastPrinted>
  <dcterms:modified xsi:type="dcterms:W3CDTF">2016-04-25T13:02:00Z</dcterms:modified>
  <cp:revision>6</cp:revision>
  <dc:subject/>
  <dc:title>DECRETO Nº 61</dc:title>
</cp:coreProperties>
</file>