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225, DE 10 DE JULHO DE 2008</w:t>
      </w:r>
    </w:p>
    <w:p>
      <w:pPr>
        <w:pStyle w:val="TextBodyIndent"/>
        <w:rPr/>
      </w:pPr>
      <w:r>
        <w:rPr/>
        <w:t>Estabelece os padrões de lotação das unidades integrantes da estrutura organizacional da Secretaria da Saúde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LBERTO GOLDMAN, VICE-GOVERNADOR, EM EXERCÍCIO NO CARGO DE GOVERNADOR DO ESTADO DE SÃO PAULO, no uso de suas atribuições legais e à vista do disposto no § 1º do artigo 18 da Lei Complementar nº 674, de 8 de abril de 1992, e no § 1º do artigo 38 da Lei Complementar nº 712, de 12 de abril de 1993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Os padrões de lotação das unidades integrantes da estrutura organizacional da Secretaria da Saúde, em relação às classes de execução regidas pelas Leis Complementares nº 674, de 8 de abril de 1992, e nº 712, de 12 de abril de 1993, passam a ser estabelecidos de acordo com os Anexos deste decreto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nexo I, para a Administração Superior da Secretaria e da Sede, composta das seguintes un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Coordenadoria de Planejamento de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Coordenadoria de Recursos Hum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) Coordenadoria Geral de Administr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e) Fomento de Educação Sanitária e Imunização em Massa Contra Doenças Transmissíveis - FESI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Anexo II, para a Coordenadoria de Ciência, Tecnologia e Insumos Estratégicos de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Anexo III, para a Coordenadoria de Serviços de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Anexo IV, para a Coordenadoria de Regiões de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Anexo V, para a Coordenadoria de Controle de Doenç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 - Anexo VI, para a Coordenadoria de Gestão de Contratos de Serviços de Saú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1º - Os padrões de lotação das unidades integrantes da estrutura organizacional da Secretaria da Saúde abrangem, ainda, as classes de Engenheiro e de Arquiteto instituídas pela Lei Complementar nº 540, de 27 de maio de 198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O Coordenador de Saúde da Coordenadoria de Recursos Humanos e os Coordenadores de Saúde das Coordenadorias a que se referem os incisos II a VI deste artigo deverão distribuir, por ato próprio, de forma qualitativa e quantitativa, pelas unidades sob as respectivas jurisdições, as classes previstas nos padrões de lotação pertinentes, observadas as disponibilidades de cargos e funções-atividad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Os padrões de lotação estabelecidos na conformidade do artigo anterior compreendem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os cargos e funções-atividades de execução classificados respectivamente nas unidades qu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compõem a Administração Superior da Secretaria e da Se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integram a estrutura de cada uma das Coordenadorias de Saúde referidas nos incisos II a VI do artigo anteri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as funções-atividades que, por força de ampliação de unidades de saúde destinadas à prestação de assistência médico-hospitalar e à vigilância sanitária e epidemiológica, poderão vir a ser criadas e preenchidas, em caráter temporário, nos termos da Lei Complementar nº 733, de 23 de novembro de 1993, até a criação dos cargos correspondentes, observadas as normas legais e regulamentares pertinentes à espéci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A Secretaria da Saúde adotará as providências necessárias para que os cargos e funções-atividades classificados nas unidades integrantes de sua estrutura organizacional correspondam aos padrões de lotação pertinentes, estabelecidos por 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4º - A utilização dos institutos básicos de mobilidade funcional previstos nos artigos 54 a 57 da Lei Complementar nº 180, de 12 de maio de 1978, fica condicionada ao disposto no § 2º do artigo 1º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5º - Fica facultada, à Administração Superior da Secretaria e da Sede da Secretaria da Saúde e às Coordenadorias de Saúde a que se referem os incisos II a VI do artigo 1º, a reposição automática de pessoal, obedecidos os padrões de lotação pertinentes, estabelecidos por 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6º - Este decreto entra em vigor na data de sua publicação, ficando revogado o Decreto nº 51.677, de 20 de març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0 de julh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NEXO 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 que se refere o inciso I do artigo 1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o nº 53.225, de 10 de julho de 2008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ADMINISTRAÇÃO SUPERIOR DA SECRETARIA E DA SEDE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32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ENOMINAÇÃO DA CLAS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DRÃO DE LOTAÇÃ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dministrad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gente Administrat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gente de Saú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quite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censor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sistente Soci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tendente de Consultório Dent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Desenvolvimento Infant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Enfermag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Laborató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Serviços de Saú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7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iolog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irurgião Dent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conom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ducador de Saúde Públ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nfermei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ngenhei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statísti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xecutivo Públi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armacêuti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onoaudiólo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édi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édico Sanitar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otor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8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ficial Administrat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88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ficial de Atendimento de Saú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ficial de Serviços Gráfic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ficial de Serviços e Manutençã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sicólo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cepcion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ENOMINAÇÃO DA CLAS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DRÃO DE LOTAÇÃ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creacion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ociólo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écnico de Laborató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écnico de Ortóp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écnico de Radiolog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elefon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rabalhador Braç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ig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OT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264</w:t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NEXO I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 que se refere o inciso II do artigo 1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o nº 53.225, de 10 de julho de 2008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OORDENADORIA DE CIÊNCIA, TECNOLOGIA E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INSUMOS ESTRATÉGICOS DE SAÚDE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32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ENOMINAÇÃO DA CLAS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DRÃO DE LOTAÇÃ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gente Administrat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sistente Soci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Enfermag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Laborató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Serviços de Saú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Técnico de Saú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iolog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iomédi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irurgião Dent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ducador de Saúde Públ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nfermei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ngenhei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xecutivo Públi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armacêuti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onoaudiólo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édi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édico Sanitar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édico Veterin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ENOMINAÇÃO DA CLAS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DRÃO DE LOTAÇÃ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otor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ficial Administrat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ficial de Serviços e Manutençã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ficial de Serviços Gráfic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ficial de Atendimento de Saú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perador de Máquin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sicólo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cepcion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creacion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da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ociólo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écnico de Laborató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elefon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rabalhador Braç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ig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OT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08</w:t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NEXO II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 que se refere o inciso III do artigo 1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o nº 53.225, de 10 de julho de 2008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COORDENADORIA DE SERVIÇOS DE SAÚDE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32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ENOMINAÇÃO DA CLAS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DRÃO DE LOTAÇÃ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dministrad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gente Administrat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0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gente de Desenvolvimento Educacion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gente de Saú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gente Técnico de Saú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quite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censor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sistente Soci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8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tendente de Consultório Dent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5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Desenvolvimento Infant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58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ENOMINAÇÃO DA CLAS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DRÃO DE LOTAÇÃ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Enfermag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046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Laborató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9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Radiolog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6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Serviços de Saú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14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Técnico de Saú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288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ibliotec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iolog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0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iomédi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5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irurgião Dent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4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conom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ducador de Saúde Públ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nfermei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74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ngenhei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statísti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xecutivo Públi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armacêuti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3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ísi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isioterapeu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9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onoaudiólo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7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édi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235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édico Sanitar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otor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4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Nutricion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1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ficial de Atendimento de Saú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01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ficial de Serviços e Manutençã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32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ficial de Serviços Gráfic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perador de Equipamento Hospital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perador de Máquin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sicólo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6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cepcion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creacion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8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écnico de Aparelhos de Precisã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écnico de Laborató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7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écnico de Ortóp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écnico de Radiolog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7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écnico de Reabilitação Fís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écnico de Segurança do Trabalh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ENOMINAÇÃO DA CLAS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DRÃO DE LOTAÇÃ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écnico Desport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elefon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5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erapeuta Ocupacion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4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rabalhador Braç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2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ig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1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OT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8961</w:t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NEXO IV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 que se refere o inciso IV do artigo 1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o nº 53.225, de 10 de julho de 2008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COORDENADORIA DE REGIÕES DE SAÚDE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32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ENOMINAÇÃO DA CLAS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DRÃO DE LOTAÇÃ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dministrad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gente Administrat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9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gente de Desenvolvimento Educacion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gente de Saú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censor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sistente Soci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9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tendente de Consultório Dent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5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Desenvolvimento Infant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Enfermag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968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Laborató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Radiolog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Serviços de Saú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248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Técnico de Saú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ibliotec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iolog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3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irurgião Dent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5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conom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ducador de Saúde Públ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nfermei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8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Executivo Públic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8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armacêuti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ENOMINAÇÃO DA CLAS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DRÃO DE LOTAÇÃ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ísi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isioterapeu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onoaudiólo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édi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8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édico Sanitar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8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otor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3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Nutricion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ficial Administrat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66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ficial de Atendimento de Saú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7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ficial de Serviços e Manutençã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58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ficial de Serviços Gráfic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perador de Máquin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sicólo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3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Quími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cepcion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creacion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écnico de Aparelhos de Precisã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écnico de Laborató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8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écnico de Radiolog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elefon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erapeuta Ocupacion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rabalhador Braç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8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ig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0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OT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3792</w:t>
            </w:r>
          </w:p>
        </w:tc>
      </w:tr>
    </w:tbl>
    <w:p>
      <w:pPr>
        <w:pStyle w:val="Normal"/>
        <w:autoSpaceDE w:val="false"/>
        <w:spacing w:before="60" w:after="60"/>
        <w:ind w:firstLine="18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NEXO V</w:t>
      </w:r>
    </w:p>
    <w:p>
      <w:pPr>
        <w:pStyle w:val="Normal"/>
        <w:autoSpaceDE w:val="false"/>
        <w:spacing w:before="60" w:after="60"/>
        <w:ind w:firstLine="18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 que se refere o inciso V do artigo 1º do</w:t>
      </w:r>
    </w:p>
    <w:p>
      <w:pPr>
        <w:pStyle w:val="Normal"/>
        <w:autoSpaceDE w:val="false"/>
        <w:spacing w:before="60" w:after="60"/>
        <w:ind w:firstLine="18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o nº 53.225, de 10 de julho de 2008</w:t>
      </w:r>
    </w:p>
    <w:p>
      <w:pPr>
        <w:pStyle w:val="Normal"/>
        <w:autoSpaceDE w:val="false"/>
        <w:spacing w:before="60" w:after="60"/>
        <w:ind w:firstLine="180"/>
        <w:jc w:val="center"/>
        <w:rPr/>
      </w:pPr>
      <w:r>
        <w:rPr/>
        <w:t>COORDENADORIA DE CONTROLE DE DOENÇAS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32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ENOMINAÇÃO DA CLAS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DRÃO DE LOTAÇÃ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dministrad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gente Administrat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gente de Saú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ENOMINAÇÃO DA CLAS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DRÃO DE LOTAÇÃ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rquite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censor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sistente Soci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tendente de Consultório Dent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Desenvolvimento Infant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Enfermag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5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Laborató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08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Serviços de Saú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88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Técnico de Saú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ibliotec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iolog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3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Biomédi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irurgião Dent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5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ducador de Saúde Públ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nfermei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1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Engenheir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0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statísti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xecutivo Público 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armacêuti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ísi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isioterapeu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Fonoaudiólo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édi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5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édico Sanitar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4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édico Veterin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otor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8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Nutricion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ficial Administrat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1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ficial de Atendimento de Saú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18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ficial de Serviços e Manutençã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8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sicólo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Quími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Recreacion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ociólo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écnico de Laborató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5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écnico de Radiolog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écnico Quími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ENOMINAÇÃO DA CLAS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DRÃO DE LOTAÇÃ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elefon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erapeuta Ocupacion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rabalhador Braç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Vig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TOT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486</w:t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NEXO V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 que se refere o inciso VI do artigo 1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o nº 53.225, de 10 de julho de 2008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COORDENADORIA DE GESTÃO DE CONTRATOS DE SERVIÇOS DE SAÚDE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32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DENOMINAÇÃO DA CLAS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PADRÃO DE LOTAÇÃ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dministrad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ssistente Soci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Serviç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uxiliar de Serviços de Saú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Cirurgião Dent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nfermei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édi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9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Motor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ficial Administrat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Oficial de Atendimento de Saú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2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 xml:space="preserve">TOTA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217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5.829, de 17 de mai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28:00Z</dcterms:created>
  <dc:creator>CCIV-TMOliveira</dc:creator>
  <dc:description/>
  <dc:language>en-US</dc:language>
  <cp:lastModifiedBy>CCIV-TMOliveira</cp:lastModifiedBy>
  <dcterms:modified xsi:type="dcterms:W3CDTF">2010-05-18T14:02:00Z</dcterms:modified>
  <cp:revision>6</cp:revision>
  <dc:subject/>
  <dc:title>DECRETO Nº 53</dc:title>
</cp:coreProperties>
</file>