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27, DE 12 DE NOVEMBRO DE 2009</w:t>
      </w:r>
    </w:p>
    <w:p>
      <w:pPr>
        <w:pStyle w:val="TextBodyIndent"/>
        <w:rPr/>
      </w:pPr>
      <w:r>
        <w:rPr/>
        <w:t>Dá nova redação ao parágrafo único do artigo 3º do Decreto nº 54.703, de 21 de agosto de 2009, que convoca a 4ª Conferência Estadual das Cidad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3º do Decreto nº 54.703, de 21 de agost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Parágrafo único - Para o cumprimento do disposto no inciso I deste artigo, o Poder Executivo Estadual indicará, para compor a Comissão Preparatória, 1 (um) representante da cada um dos seguintes órgãos e entidad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Casa Civi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Secretaria da Justiça e da Defesa da Cidadan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. Secretaria de Saneamento e Ener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4. Secretaria dos Transportes Metropolitan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5. Secretaria da Habit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6. Secretaria de Economia e Planej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.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9. Fundação Prefeito Faria Lima - Centro de Estudos e Pesquisas de Administração Municipal - CEPAM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. Empresa Paulista de Planejamento Metropolitano S.A. - EMPLASA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4.774, de 14 de set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6:00Z</dcterms:created>
  <dc:creator>CCIV-TMOliveira</dc:creator>
  <dc:description/>
  <dc:language>en-US</dc:language>
  <cp:lastModifiedBy>CCIV-TMOliveira</cp:lastModifiedBy>
  <dcterms:modified xsi:type="dcterms:W3CDTF">2009-11-13T12:59:00Z</dcterms:modified>
  <cp:revision>2</cp:revision>
  <dc:subject/>
  <dc:title>((RETR, AAE</dc:title>
</cp:coreProperties>
</file>