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783, DE 7 DE MARÇO DE 2008</w:t>
      </w:r>
    </w:p>
    <w:p>
      <w:pPr>
        <w:pStyle w:val="TextBodyIndent"/>
        <w:rPr/>
      </w:pPr>
      <w:r>
        <w:rPr/>
        <w:t>Altera a classificação institucional da Secretaria da Saúd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, com fundamento no artigo 6º do Decreto-lei nº 233, de 28 de abril de 1970, que estabelece normas para a estruturação dos Sistemas de Administração Financeira e Orçamentária do Estado, e à vista do disposto no Decreto nº 52.747, de 26 de fevereiro de 2008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 O artigo 1º do Decreto nº 51.690, de 22 de março de 2007, alterado pelo Decreto nº 52.688, de 1º de fevereiro  de 2008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Artigo 1º - Constituem Unidades Orçamentárias da Secretaria da Saú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Administração Superior da Secretaria e da Se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Coordenadoria de Serviços de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Coordenadoria de Regiões de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Coordenadoria de Controle de Doenças;</w:t>
      </w:r>
    </w:p>
    <w:p>
      <w:pPr>
        <w:pStyle w:val="Recuodecorpodetexto2"/>
        <w:rPr/>
      </w:pPr>
      <w:r>
        <w:rPr/>
        <w:t>V - Coordenadoria de Ciência, Tecnologia e Insumos Estratégicos de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Coordenadoria de Gestão de Contratos de Serviços de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 - Fundação para o Remédio Popular "Chopin Tavares de Lima" - FUR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I - Fundação Oncocentr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X - Fundação Pró-Sangue Hemocentr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X - Superintendência de Controle de Endemias - SUCEN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 - Hospital das Clínicas da Faculdade de Medicina de Ribeirão Preto da Universidade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I - Hospital das Clínicas da Faculdade de Medicina da Universidade de São Paulo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7 de març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6.027, de 20 de julho de 2010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8000"/>
      <w:sz w:val="22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7:34:00Z</dcterms:created>
  <dc:creator>CCIV-TMOliveira</dc:creator>
  <dc:description/>
  <dc:language>en-US</dc:language>
  <cp:lastModifiedBy>CCIV-TMOliveira</cp:lastModifiedBy>
  <dcterms:modified xsi:type="dcterms:W3CDTF">2010-07-21T12:43:00Z</dcterms:modified>
  <cp:revision>4</cp:revision>
  <dc:subject/>
  <dc:title>DECRETO Nº 52</dc:title>
</cp:coreProperties>
</file>