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98, DE 26 DE FEVEREIRO DE 2010</w:t>
      </w:r>
    </w:p>
    <w:p>
      <w:pPr>
        <w:pStyle w:val="TextBodyIndent"/>
        <w:rPr/>
      </w:pPr>
      <w:r>
        <w:rPr/>
        <w:t>Revoga o Decreto nº 47.889, de 12 de junho de 2003, que aprova o Regulamento de autorização de acessos pela Rodovia SP-21 - Rodoanel Metropolitano de São Paulo "Mário Covas" às propriedades lindeira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s diretrizes estratégicas de transporte e de meio ambiente do Rodoanel, indicadas no Relatório do Grupo de Trabalho constituído pela Portaria Intergovernamental nº 1, de 4 de fevereiro de 199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que o Rodoanel é uma rodovia classe 0 (zero), fechada com controle total dos acessos, o que corresponde ao padrão máximo de eficiência em infraestrutura rodoviária, concebida para atender com segurança e conforto os seus usuários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onsiderando a necessidade de manter as características do Rodoanel de rodovia fechada, evitando a implantação de acessos às propriedades lindeiras, face à sua principal função de tráfego de passagem e inter-regional, de coletar e distribuir os fluxos dos grandes eixos rodoviários que dão acesso à Região Metropolitana de São Paul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 revogado o Decreto nº 47.889, de 12 de junho de 2003, que aprova o Regulamento de autorização de acessos pela Rodovia SP-21 - Rodoanel Metropolitano de São Paulo "Mario Covas" às propriedades lindeir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Fica vedada a implantação de acesso pela Rodovia SP-21 - Rodoanel Metropolitano de São Paulo "Mário Covas" às propriedades lindeir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26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6, de 29 de feverei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0:00Z</dcterms:created>
  <dc:creator>CCIV-TMOliveira</dc:creator>
  <dc:description/>
  <cp:keywords/>
  <dc:language>en-US</dc:language>
  <cp:lastModifiedBy>Tania Mara de Oliveira</cp:lastModifiedBy>
  <dcterms:modified xsi:type="dcterms:W3CDTF">2024-03-01T14:24:00Z</dcterms:modified>
  <cp:revision>3</cp:revision>
  <dc:subject/>
  <dc:title>DECRETO Nº 55</dc:title>
</cp:coreProperties>
</file>