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42, DE 27 DE ABRIL DE 2010</w:t>
      </w:r>
    </w:p>
    <w:p>
      <w:pPr>
        <w:pStyle w:val="TextBodyIndent"/>
        <w:rPr/>
      </w:pPr>
      <w:r>
        <w:rPr/>
        <w:t>Dispõe sobre a estruturação da Polícia Militar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Polícia Militar do Estado de São Paulo fica estruturada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Estrutura Bás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Polícia Militar do Estado de São Paulo tem a seguinte estrutura bás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Órgãos de Direção, compreend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Órgãos de Direção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Órgãos de Direção Se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Órgãos de Apoio, compreend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Órgão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Órgãos Especiai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Órgãos de Execução, compreend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Órgãos de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Órgãos Especiais de Exec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Órgãos de Dire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É Órgão de Direção Geral, sediado na Capital do Estado, o Comando Geral (Cmdo G), constituíd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mandante Geral da Polícia Militar (Cmt G), responsável superior pelo comando e pela administração da Políci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stado-Maior da Polícia Militar (EM/PM), órgão de assessoramento central, responsável perante o Cmt G pelo processamento estratégico dos assuntos de interesse institucional, competindo-lhe estudar, planejar, coordenar, fiscalizar e controlar todas as atividades da Políci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Gabinete do Comandante Geral (Gab Cmt G), órgão de assessoramento direto e pessoal do Cmt G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stado-Maior Especial (EM/E), órgão de assessoramento, responsável perante o Subcomandante da Polícia Militar (Subcmt PM) pelo processamento dos assuntos de interesse institucional de natureza espe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orregedoria da Polícia Militar (Correg PM), órgão responsável pelo sistema administrativo disciplinar da Polícia Militar e pela internação de Oficiais e Praças condenados pela Justiça ou à sua disposição, incumbindo-lh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fiscalizar o cumprimento das diretrizes do Cmt G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administrar os processos nas áreas de disciplina, polícia judiciária militar, atividades funcionais e conduta dos militare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entro de Inteligência da Policia Militar (CIPM), órgão responsável pelo assessoramento do Comandante Geral nas atividades do Sistema de Inteligência da Polícia Militar (SIPOM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Centro de Comunicação Social (CComSoc), órgão responsável pelo assessoramento do Comandante Geral nas atividades do Sistema de Comunicação So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Chefe do EM/PM acumula as funções de Subcmt P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EM/PM, o Gab Cmt G, o CIPM e o CComSoc subordinam-se diretamente ao Cmt G e o EM/E e a Correg PM ao Subcmt P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 Subcmt PM contará com um Coordenador Operacional no Estado-Maior Especial, incumbido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uxiliar na coordenação dos Órgãos de Execução e Especiais de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companhar a execução da política operacional do Comando G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 Coordenador Operacional no Estado-Maior Especial terá precedência funcional sobre os Oficiais do mesmo posto dos órgãos coorde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São Órgãos de Direção Setorial, subordinados ao Subcmt PM, sediados na Cap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 de Logística (DL), órgão responsável pela implementação das políticas do Cmdo G referentes ao sistema administrativo de logística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retoria de Ensino e Cultura (DEC), órgão com responsabilidade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implementação das políticas do Cmdo G referentes ao sistema administrativo de ensino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dministração da educação policial-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planejamento, organização, coordenação, fiscalização e controle das atividades de formação, graduação, pós-graduação, aperfeiçoamento, habilitação e treinamento do policial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Diretoria de Finanças e Patrimônio (DFP), órgão responsável pela implementação das políticas do Cmdo G referentes aos sistemas administrativo, financeiro, orçamentário, salarial e patrimonial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iretoria de Pessoal (DP), órgão responsável pela implementação das políticas do Cmdo G referentes ao sistema administrativo de recursos humanos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retoria de Saúde (DS), órgão responsável pela implementação das políticas do Cmdo G referentes ao sistema administrativo de saúde da Políci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Diretoria de Telemática (DTel), órgão responsável pela implementação das políticas do Cmdo G referentes ao sistema administrativo de telecomunicações e informática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retoria de Polícia Comunitária e de Direitos Humanos (DPCDH), órgão responsável pela implementação das políticas do Cmdo G referentes à Polícia Comunitária e aos Direito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Órgãos de Apo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São Órgãos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Órgãos de Apoio Logístico, subordinados à Diretoria de Logística (DL), com a responsabilidade de aquisição, recebimento, estocagem e fornecimento de suprimentos e mater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entro de Suprimento e Manutenção de Armamento e Munição (CSM/A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entro de Suprimento e Manutenção de Material de Intendência (CSM/M In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entro de Suprimento e Manutenção de Material de Subsistência (CSM/M Sub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Centro de Suprimento e Manutenção de Material de Motomecanização (CSM/M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Órgãos de Apoio de Ensin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ubordinados à Diretoria de Ensino e Cultura (DEC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Centro de Altos Estudos de Segurança "Cel PM Nelson Freire Terra" (CAES - Cel PM Terra), responsável pela realização dos cursos de pós-graduação em sentidos lato e estrito dos Oficiais da Polícia Milit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Academia de Polícia Militar do Barro Branco (APMBB), responsável pelo Bacharelado em Ciências Policiais de Segurança e Ordem Pública e pelo Curso Superior de Tecnólogo de Administração Policial-Milit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Escola de Educação Física (EEF), responsável pela realização de curso de graduação de policiais militares na área de educação física e de cursos de treinamento técnico-operacional do policial milit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Escola Superior de Sargentos (ESSgt), responsável pela realização dos Cursos Superiores de Tecnólogo de Polícia Ostensiva I e II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5. Escola Superior de Soldados "Coronel PM Eduardo Assumpção" (ESSd - Cel PM Assumpção), responsável pela realização do Curso Superior de Técnico de Polícia Ostensiva e Preservação da Ordem Públ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subordinada ao Comando do Corpo de Bombeiros (CCB), Escola Superior de Bombeiros "Coronel PM Paulo Marques Pereira" (ESB - Cel PM Paulo Marques), sediada no Município de Franco da Rocha, com responsabilida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realização de cursos superiores e profissionais de Oficiais e Praças na área de concentração de estudos de bombeiros e de execução de defesa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conforme regulamentação da Polícia Militar, formação, aperfeiçoamento e habilitação dos bombeiros civis e brigadistas de organizações públicas e priv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Órgãos de Apoio de Finanças e Patrimônio, subordinados à Diretoria de Finanças e Patrimônio (DFP), responsáveis pela realização das atividades de execução orçamentária e financeira, de processamento e pagamento das despesas de pessoal e específicas do Fundo Especial de Despesa da Polícia Militar - FEPOM e de obras, reformas e aquisição de mobil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entro Integrado de Apoio Financeiro (CIAF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entro Integrado de Apoio Patrimonial (CIA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Órgão de Apoio de Pessoal, subordinado à Diretoria de Pessoal (DP), responsável pela execução das atividades de apoio social ao policial militar, Centro de Apoio Social (CA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Órgãos de Apoio de Saúde, subordinados à Diretoria de Saúde (DS), responsáveis pela execução das atividades de saúde da Polícia Mili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entro Médico (C Med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Centro de Reabilitação da Polícia Militar "3º Sgt PM Jefferson Eduardo Patriota dos Santos" (CRPM - 3º Sgt PM Jefferson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entro Odontológico (C Odont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Órgãos de Apoio de Telecomunicações e Informática, subordinados à Diretoria de Telemática (DTel), responsáveis pela execução das atividades de telemática da Polícia Mili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entro de Processamento de Dados (CPD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Centro de Suprimento e Manutenção de Material de Telecomunicações (CSM/M Tel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Órgão de Apoio de Bombeiros, subordinado ao Comando do Corpo de Bombeiros (CCB), Centro de Suprimento e Manutenção do Material Operacional de Bombeiros (CSM/MOpB), com responsabilida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recebimento, estocagem e fornecimento dos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xecução da manutenção do material especializado de Bomb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Presídio da Polícia Militar "Romão Gomes" (PMRG), subordinado à Corregedoria da Polícia Militar (Correg PM), responsável pelo internamento de Oficiais e Praças da Polícia Militar condenados pela Justiça ou à sua dispos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Ressalvado o disposto na alínea "b" do inciso II deste artigo, os Órgãos de Apoio são sediados na Capi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Órgãos de Apoio de Ensino são responsáveis, também, em suas respectivas áreas de atuação, pelo desenvolvimento de estudos e pesquisas científ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São Órgãos Especiais de Apoio, sediados na Cap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Suporte Administrativo do Comando Geral (DSA/CG), órgão subordinado diretamente ao Subcmt PM, com responsabilida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poio administrativo aos órgãos que compõem o Comando Geral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manutenção e segurança do Quartel do Comando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outros encargos que lhe forem atribuídos nos Quadros Particulares de Organização (QPO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rpo Musical (C Mus), órgão subordinado à Diretoria de Ensino e Cultura (DEC), responsável pelas atividades relativas às bandas de música e ao conjunto sinfônico da Políci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Órgãos de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São Órgãos de Execução, subordinados ao Subcmt P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responsáveis pela polícia ostensiva e pela preservação da ordem pública nas áreas territoriais a seguir indicadas: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 xml:space="preserve">a) Comando de Policiamento da Capital "Coronel PM José Hermínio Rodrigues" (CPC - Cel PM Hermínio), sediado na Capital: Município de São Paul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Comando de Policiamento Metropolitano (CPM), sediado em município da Região Metropolitana da Grande São Paulo: Região indicada, exceto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Comando de Policiamento do Interior-1 (CPI-1), sediado em São José dos Campos: Região Administrativa de São José dos Camp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d) Comando de Policiamento do Interior-2 (CPI-2), sediado em Campinas: parte da Região Administrativa de Campinas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e) Comando de Policiamento do Interior-3 "Coronel PM Paulo Monte Serrat Filho" (CPI-3 - Cel PM Monte Serrat), sediado em Ribeirão Preto: Regiões Administrativas de Ribeirão Preto, Central, de Franca e de Barre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Comando de Policiamento do Interior-4 (CPI-4), sediado em Bauru: Região Administrativa de Bauru e parte da Região Administrativa de Marília;</w:t>
      </w:r>
    </w:p>
    <w:p>
      <w:pPr>
        <w:pStyle w:val="Recuodecorpodetexto2"/>
        <w:rPr/>
      </w:pPr>
      <w:r>
        <w:rPr>
          <w:color w:val="008000"/>
        </w:rPr>
        <w:t>g) Comando de Policiamento do Interior-5 (CPI-5), sediado em São José do Rio Preto: Regiões Administrativas de Araçatuba e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926, de 18 de junho de 2010 (art.2º - nova redação) :</w:t>
      </w:r>
    </w:p>
    <w:p>
      <w:pPr>
        <w:pStyle w:val="Recuodecorpodetexto3"/>
        <w:rPr/>
      </w:pPr>
      <w:r>
        <w:rPr>
          <w:color w:val="008000"/>
        </w:rPr>
        <w:t>"g) Comando de Policiamento do Interior-5 (CPI-5), sediado em São José do Rio Preto: Região Administrativa de São José do Rio Pret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h) Comando de Policiamento do Interior-6 (CPI-6), sediado em Santos: Região Metropolitana da Baixada Santista e Região Administrativa de Registro;  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i) Comando de Policiamento do Interior-7 (CPI-7), sediado em Sorocaba: Região Administrativa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j) Comando de Policiamento do Interior-8 "Coronel PM João Ferreira de Souza Filho" (CPI-8 - Cel PM Souza Filho), sediado em Presidente Prudente: Região Administrativa de Presidente Prudente e parte da Região Administrativa de Maríl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k) Comando de Policiamento do Interior-9 (CPI-9), sediado em Piracicaba: parte da Região Administrativa de Campin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926, de 18 de junho de 2010 (art.3º - acrescenta alínea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l) Comando de Policiamento do Interior-10 (CPI-10), sediado em Araçatuba: Região Administrativa de Araçatuba;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Comando do Corpo de Bombeiros (CCB), sediado na Capital, responsável pelas missões de prevenção e extinção de incêndios, de busca e salvamento e de defesa civil, além de outras definidas em lei, no território estadu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s Comandos de Policiamento da Capital, da Região Metropolitana da Grande São Paulo e do Interio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o Comando de Policiamento da Capital "Coronel PM José Hermínio Rodrigues" (CPC - Cel PM Hermínio) subordinam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responsáveis pela polícia ostensiva e pela preservação da ordem pública nas áreas territoriais a seguir ind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omando de Policiamento de Área Metropolitana-1 (CPA/M-1), na Zona Centro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7º Batalhão de Polícia Militar Metropolitano "1º Tenente PM Roberto Calegari de Lima" (7º BPM/M - 1º Ten PM Calegari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11º Batalhão de Polícia Militar Metropolitano (11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13º Batalhão de Polícia Militar Metropolitano (13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45º Batalhão de Polícia Militar Metropolitano (45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omando de Policiamento de Área Metropolitana-2 (CPA/M-2), na Zona Sudoeste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3º Batalhão de Polícia Militar Metropolitano (3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12º Batalhão de Polícia Militar Metropolitano (12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46º Batalhão de Polícia Militar Metropolitano (46º BPM/M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Comando de Policiamento de Área Metropolitana-3 "Coronel Feminino PM Hilda Macedo" (CPA/M-3 - Cel Fem PM Hilda), na Zona Norte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5º Batalhão de Polícia Militar Metropolitano (5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9º Batalhão de Polícia Militar Metropolitano (9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18º Batalhão de Polícia Militar Metropolitano "2º Sargento PM Jorge Inácio de Paiva" (18º BPM/M - 2º Sgt PM Paiva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4. 43º Batalhão de Polícia Militar Metropolitano "Soldado PM Ailton Tadeu Lamas" (43º BPM/M - Sd PM Lamas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5. 47º Batalhão de Polícia Militar Metropolitano (47º BPM/M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Comando de Policiamento de Área Metropolitana-4 (CPA/M-4), em parte da Zona Leste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2º Batalhão de Polícia Militar Metropolitano "Coronel PM Herculano de Carvalho e Silva" (2º BPM/M - Cel PM Herculano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29º Batalhão de Polícia Militar Metropolitano (29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39º Batalhão de Polícia Militar Metropolitano (39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48º Batalhão de Polícia Militar Metropolitano (48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Comando de Policiamento de Área Metropolitana-5 (CPA/M-5), na Zona Oeste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4º Batalhão de Polícia Militar Metropolitano (4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16º Batalhão de Polícia Militar Metropolitano (16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23º Batalhão de Polícia Militar Metropolitano (23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49º Batalhão de Polícia Militar Metropolitano (49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Comando de Policiamento de Área Metropolitana-9 (CPA/M-9), na Zona Sudeste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19º Batalhão de Polícia Militar Metropolitano (19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28º Batalhão de Polícia Militar Metropolitano (28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38º Batalhão de Polícia Militar Metropolitano (38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Comando de Policiamento de Área Metropolitana-10 (CPA/M-10), na Zona Sul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1º Batalhão de Polícia Militar Metropolitano "Marechal Humberto de Alencar Castelo Branco" (1º BPM/M - Mal. Castelo Branco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22º Batalhão de Polícia Militar Metropolitano (22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27º Batalhão de Polícia Militar Metropolitano (27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37º Batalhão de Polícia Militar Metropolitano (37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5. 50º Batalhão de Polícia Militar Metropolitano (50º BPM/M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h) Comando de Policiamento de Área Metropolitana-11 (CPA/M-11), em parte da Zona Leste da Capital, com as seguintes Unidades de Policiamento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8º Batalhão de Polícia Militar Metropolitano (8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21º Batalhão de Polícia Militar Metropolitano (21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51º Batalhão de Polícia Militar Metropolitano (51º BPM/M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Comando de Policiamento de Trânsito (CPTran), responsável pelas missões de policiamento de trânsito urbano e pela atuação complementar e de apoio às atividades de polícia ostensiva e de preservação da ordem pública na Capital, com as seguintes Unidades de Policiamento de Trânsito subordinadas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1° Batalhão de Polícia de Trânsito (1° BPTran): Zonas Centro, Sul, Sudoeste e Oeste da Capit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2° Batalhão de Polícia de Trânsito (2° BPTran): Zonas Norte, Leste e Sudeste da Capit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7.896, de 22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ada Batalhão de Polícia Militar Metropolitano abrangido por este artigo atuará em parte da área territorial definida para o Comando de Policiamento de Área Metropolitana a que se subord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Batalhões de Polícia de Trânsito subordinados ao Comando de Policiamento de Trânsito (CPTran) são responsáveis, em suas respectivas áreas territoriai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elas missões de policiamento de trânsito urba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pela atuação complementar e de apoio às atividades de polícia ostensiva e de preservação da ordem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7.896, de 22 de março de 2012</w:t>
      </w:r>
    </w:p>
    <w:p>
      <w:pPr>
        <w:pStyle w:val="Recuodecorpodetexto2"/>
        <w:rPr/>
      </w:pPr>
      <w:r>
        <w:rPr>
          <w:color w:val="008000"/>
        </w:rPr>
        <w:t>§ 3º - Os Comandos de Policiamento de Área Metropolitana, o Comando de Policiamento de Trânsito (CPTran), os Batalhões de Polícia Militar Metropolitanos e os Batalhões de Polícia de Trânsito de que trata este artigo são sediados na Capi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4º-nova redação para parágrafo) :</w:t>
      </w:r>
    </w:p>
    <w:p>
      <w:pPr>
        <w:pStyle w:val="Recuodecorpodetexto3"/>
        <w:rPr/>
      </w:pPr>
      <w:r>
        <w:rPr>
          <w:color w:val="008000"/>
        </w:rPr>
        <w:t>"§ 3º - Os Comandos de Policiamento de Área Metropolitana e os Batalhões de Polícia Militar Metropolitanos de que trata este artigo são sediados na Capital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Ao Comando de Policiamento Metropolitano (CPM) subordinam-se os seguintes Comandos de Policiamento de Área Metropolitana, responsáveis pela polícia ostensiva e pela preservação da ordem pública nas áreas territoriais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Comando de Policiamento de Área Metropolitana-6 (CPA/M-6), sediado em Santo André: Municípios de Santo André, São Bernardo do Campo, São Caetano do Sul, Mauá, Ribeirão Pires, Rio Grande da Serra e Diade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mando de Policiamento de Área Metropolitana-7 (CPA/M-7), sediado em Guarulhos: Municípios de Guarulhos, Arujá, Santa Isabel, Franco da Rocha, Francisco Morato, Caieiras, Cajamar e Mairiporã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omando de Policiamento de Área Metropolitana-8 (CPA/M-8), sediado em Osasco: Municípios de Osasco, Barueri, Santana do Parnaíba, Pirapora do Bom Jesus, Jandira, Carapicuíba, Itapevi, Cotia, Vargem Grande Paulista, Taboão da Serra, Embu, Itapecerica da Serra, Juquitiba, Embu-Guaçu e São Lourenço da Ser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Comando de Policiamento de Área Metropolitana-12 (CPA/M-12), sediado em Mogi das Cruzes: Municípios de Mogi das Cruzes, Suzano, Itaquaquecetuba, Ferraz de Vasconcelos, Poá, Salesópolis, Biritiba-Mirim e Guarar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1º - Ao Comando de Policiamento de Área Metropolitana-6 (CPA/M-6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sediados em São Bernardo do Camp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6º Batalhão de Polícia Militar Metropolitano "Coronel PM Estevam Nikoluk" (6º BPM/M - Cel PM Nikoluk): parte do Município de São Bernardo do Campo e Município de São Caetano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40º Batalhão de Polícia Militar Metropolitano (40º BPM/M): parte do Município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sediados em Santo André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0º Batalhão de Polícia Militar Metropolitano "Coronel PM Bertholazzi" (10º BPM/M - Cel PM Bertholazzi): parte do Município de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41º Batalhão de Polícia Militar Metropolitano (41º BPM/M): parte do Município de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24º Batalhão de Polícia Militar Metropolitano (24º BPM/M), sediado em Diadema: Município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30º Batalhão de Polícia Militar Metropolitano (30º BPM/M), sediado em Mauá: Municípios de Mauá, Ribeirão Pires e Rio Grande da Ser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2º - Ao Comando de Policiamento de Área Metropolitana-7 (CPA/M-7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sediados em Guarul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5º Batalhão de Polícia Militar Metropolitano (15º BPM/M): parte do Município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31º Batalhão de Polícia Militar Metropolitano (31º BPM/M): parte do Município de Guarulhos e Municípios de Arujá e de Santa Isab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44º Batalhão de Polícia Militar Metropolitano (44º BPM/M): parte do Município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26º Batalhão de Polícia Militar Metropolitano (26º BPM/M), sediado em Franco da Rocha: Municípios de Franco da Rocha, Mairiporã, Cajamar, Caieiras e Francisco Mo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3º - Ao Comando de Policiamento de Área Metropolitana-8 (CPA/M-8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sediados em Osas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4º Batalhão de Polícia Militar Metropolitano (14º BPM/M): parte do Município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42º Batalhão de Polícia Militar Metropolitano (42º BPM/M): parte do Município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20º Batalhão de Polícia Militar Metropolitano (20º BPM/M), sediado em Barueri: Municípios de Barueri, Jandira, Itapevi, Santana do Parnaíba e Pirapora do Bom Jes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25º Batalhão de Polícia Militar Metropolitano (25º BPM/M), sediado em Itapecerica da Serra: Municípios de Itapecerica da Serra, Juquitiba, Embu-Guaçu e São Lourenço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33º Batalhão de Polícia Militar Metropolitano (33º BPM/M), sediado em Carapicuíba: Municípios de Carapicuíba, Cotia e Vargem Grande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36º Batalhão de Polícia Militar Metropolitano (36º BPM/M), sediado em Embu: Municípios de Embu e Taboão da Ser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4º - Ao Comando de Policiamento de Área Metropolitana-12 (CPA/M-12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17º Batalhão de Polícia Militar Metropolitano (17º BPM/M), sediado em Mogi das Cruzes: Municípios de Mogi das Cruzes, Salesópolis, Biritiba-Mirim e Gua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32º Batalhão de Polícia Militar Metropolitano (32º BPM/M), sediado em Suzano: Municípios de Suzano, Ferraz de Vasconcelos e Po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35º Batalhão de Polícia Militar Metropolitano (35º BPM/M), sediado em Itaquaquecetuba: Município de Itaquaquecetub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0 - Ao Comando de Policiamento do Interior-1 (CPI-1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diados em São José dos Camp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º Batalhão de Polícia Militar do Interior (1º BPM/I): parte da Região de Governo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46º Batalhão de Polícia Militar do Interior (46º BPM/I): parte da Região de Governo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5º Batalhão de Polícia Militar do Interior "General Júlio Marcondes Salgado" (5º BPM/I - Gen. Salgado), sediado em Taubaté: Região de Governo de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20º Batalhão de Polícia Militar do Interior "Coronel PM Edgard Pereira Armond" (20º BPM/I - Cel PM Armond), sediado em Caraguatatuba: Região de Governo de Caraguat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23º Batalhão de Polícia Militar do Interior (23º BPM/I), sediado em Lorena: Regiões de Governo de Cruzeiro e Guaratinguet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41º Batalhão de Polícia Militar do Interior (41º BPM/I), sediado em Jacareí: parte da Região de Governo de São José dos Camp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1 - Ao Comando de Policiamento do Interior-2 (CPI-2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diados em Campin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8º Batalhão de Polícia Militar do Interior (8º BPM/I): parte da Região Metropolitana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35º Batalhão de Polícia Militar do Interior (35º BPM/I): parte da Região Metropolitana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47º Batalhão de Polícia Militar do Interior (47º BPM/I): parte da Região Metropolitan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diados em Jundiaí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1º Batalhão de Polícia Militar do Interior (11º BPM/I): parte da Região de Governo de Jundia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49º Batalhão de Polícia Militar do Interior (49º BPM/I): parte da Região de Governo de Jundiaí e Município de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26º Batalhão de Polícia Militar do Interior (26º BPM/I), sediado em Mogi-Guaçu: parte da Região Metropolitana de Campinas e Municípios de Mogi-Guaçu, Estiva Gerbi, Itapira e Mogi-Mir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34º Batalhão de Polícia Militar do Interior (34º BPM/I), sediado em Bragança Paulista: Região de Governo de Braganç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2 - Ao Comando de Policiamento do Interior-3 "Coronel PM Paulo Monte Serrat Filho" (CPI-3 - Cel PM Monte Serrat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diados em Ribeirão P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3º Batalhão de Polícia Militar do Interior "Coronel PM Carlos José Chiaramonte Spanó" (3º BPM/I - Cel PM Spanó): parte da Região de Governo de Ribeirã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b) 51º Batalhão de Polícia Militar do Interior (51º BPM/I): parte da Região de Governo de Ribeirão Preto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3º Batalhão de Polícia Militar do Interior (13º BPM/I), sediado em Araraquara: Região de Governo de Araraqua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15º Batalhão de Polícia Militar do Interior "Coronel PM Antônio Batista da Luz" (15º BPM/I - Cel PM Batista da Luz), sediado em Franca: Regiões de Governo de Franca e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33º Batalhão de Polícia Militar do Interior (33º BPM/I), sediado em Barretos: Região de Governo de Barre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38º Batalhão de Polícia Militar do Interior (38º BPM/I), sediado em São Carlos: Região de Governo de São Car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43º Batalhão de Polícia Militar do Interior (43º BPM/I), sediado em Sertãozinho: parte da Região de Governo de Ribeirão P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3 - Ao Comando de Policiamento do Interior-4 (CPI-4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4º Batalhão de Polícia Militar do Interior (4º BPM/I), sediado em Bauru: Região de Governo de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9º Batalhão de Polícia Militar do Interior (9º BPM/I), sediado em Marília: Região de Governo de Marília e parte da Região de Governo de Tupã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- 27º Batalhão de Polícia Militar do Interior (27º BPM/I), sediado em Jaú: Região de Governo de Ja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31º Batalhão de Polícia Militar do Interior (31º BPM/I), sediado em Ourinhos: Região de Governo de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32º Batalhão de Polícia Militar do Interior (32º BPM/I), sediado em Assis: Região de Governo de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44º Batalhão de Polícia Militar do Interior (44º BPM/I), sediado em Lins: Região de Governo de Lins.</w:t>
      </w:r>
    </w:p>
    <w:p>
      <w:pPr>
        <w:pStyle w:val="Recuodecorpodetexto2"/>
        <w:rPr/>
      </w:pPr>
      <w:r>
        <w:rPr>
          <w:color w:val="008000"/>
        </w:rPr>
        <w:t xml:space="preserve">Artigo 14 - Ao Comando de Policiamento do Interior-5 (CPI-5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I - 2º Batalhão de Polícia Militar do Interior (2º BPM/I), sediado em Araçatuba: Região de Govern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16º Batalhão de Polícia Militar do Interior (16º BPM/I), sediado em Fernandópolis: Regiões de Governo de Fernandópolis, Jales e Votupo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 - sediados em São José do Rio P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a) 17º Batalhão de Polícia Militar do Interior (17º BPM/I): parte da Região de Govern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b) 52º Batalhão de Polícia Militar do Interior (52º BPM/I): parte da Região de Govern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28º Batalhão de Polícia Militar do Interior (28º BPM/I), sediado em Andradina: Região de Governo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30º Batalhão de Polícia Militar do Interior (30º BPM/I), sediado em Catanduva: Região de Governo de Catandu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926, de 18 de junho de 2010 (art.2º - nova redaçã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4 - Ao Comando de Policiamento do Interior-5 (CPI-5) subordinam-se as seguintes Unidades de Policiamento, que atuarão em suas respectivas áreas territoriais,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6º Batalhão de Polícia Militar do Interior (16º BPM/I), sediado em Fernandópolis: Regiões de Governo de Fernandópolis, Jales e Votupo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diados em São José do Rio Preto:</w:t>
      </w:r>
    </w:p>
    <w:p>
      <w:pPr>
        <w:pStyle w:val="Recuodecorpodetexto3"/>
        <w:rPr/>
      </w:pPr>
      <w:r>
        <w:rPr>
          <w:color w:val="008000"/>
        </w:rPr>
        <w:t>a) 17º Batalhão de Polícia Militar do Interior (17º BPM/I): parte da Região de Govern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52º Batalhão de Polícia Militar do Interior (52º BPM/I): parte da Região de Govern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30º Batalhão de Polícia Militar do Interior (30º BPM/I), sediado em Catanduva: Região de Governo de Catanduv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5 - Ao Comando de Policiamento do Interior-6 (CPI-6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6º Batalhão de Polícia Militar do Interior "Tenente Coronel PM Pedro Arbues" (6º BPM/I - Ten Cel PM Pedro Arbues), sediado em Santos: parte da Região Metropolitana da Baixada Sant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14º Batalhão de Polícia Militar do Interior "Capitão PM Alberto Mendes Junior" (14º BPM/I - Cap PM Mendes Junior), sediado em Registro: parte da Região de Governo d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21º Batalhão de Polícia Militar do Interior (21º BPM/I), sediado em Guarujá: parte da Região Metropolitana da Baixada Sant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29º Batalhão de Polícia Militar do Interior (29º BPM/I), sediado em Itanhaém: parte da Região Metropolitana da Baixada Santista e parte da Região de Governo d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39º Batalhão de Polícia Militar do Interior "João Ramalho" (39º BPM/I - João Ramalho), sediado em São Vicente: parte da Região Metropolitana da Baixada Sant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45º Batalhão de Polícia Militar do Interior (45º BPM/I), sediado em Praia Grande: parte da Região Metropolitana da Baixada Sant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6 - Ao Comando de Policiamento do Interior-7 (CPI-7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7º Batalhão de Polícia Militar do Interior "Cel PM Pedro Dias de Campos" (7º BPM/I - Cel PM Pedro Dias de Campos), sediado em Sorocaba: parte da Região de Governo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2º Batalhão de Polícia Militar do Interior (12º BPM/I), sediado em Botucatu: Região de Governo de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22º Batalhão de Polícia Militar do Interior (22º BPM/I), sediado em Itapetininga: Região de Governo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40º Batalhão de Polícia Militar do Interior (40º BPM/I), sediado em Votorantim: parte da Região de Governo de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50º Batalhão de Polícia Militar do Interior (50º BPM/I), sediado em Itu: parte da Região de Governo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53º Batalhão de Polícia Militar do Interior (53º BPM/I), sediado em Avaré: Região de Governo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54º Batalhão de Polícia Militar do Interior (54º BPM/I), sediado em Itapeva: Região de Governo de Itape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7 - Ao Comando de Policiamento do Interior-8 "Coronel PM João Ferreira de Souza Filho" (CPI-8 - Cel PM Souza Filho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8º Batalhão de Polícia Militar do Interior (18º BPM/I), sediado em Presidente Prudente: parte da Região de Governo de Presidente Prudente e parte da Região de Governo de Tupã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5º Batalhão de Polícia Militar do Interior (25º BPM/I), sediado em Dracena: Regiões de Governo de Dracena e de Adaman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42º Batalhão de Polícia Militar do Interior (42º BPM/I), sediado em Presidente Venceslau: parte da Região de Governo de Presidente Pru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8 - Ao Comando de Policiamento do Interior-9 (CPI-9) subordinam-se as seguintes Unidades de Policiamento, que atuarão em suas respectivas áreas territoriais, a seguir especific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10º Batalhão de Polícia Militar do Interior (10º BPM/I), sediado em Piracicaba: Região de Governo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9º Batalhão de Polícia Militar do Interior (19º BPM/I), sediado em Americana: parte da Região Metropolitan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24º Batalhão de Polícia Militar do Interior (24º BPM/I), sediado em São João da Boa Vista: Região de Governo de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36º Batalhão de Polícia Militar do Interior (36º BPM/I), sediado em Limeira: Região de Governo de Lim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37º Batalhão de Polícia Militar do Interior "Coronel PM Sérgio Monaco" (37º BPM/I - Cel PM Monaco), sediado em Rio Claro: Região de Governo de Rio Cla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48º Batalhão de Polícia Militar do Interior (48º BPM/I), sediado em Sumaré: parte da Região Metropolitana de Campin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926, de 18 de junho de 2010 (art.3º - acrescent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8-A - Ao Comando de Policiamento do Interior-10 (CPI-10) subordinam-se as seguintes Unidades de Policiamento, que atuarão em suas respectivas áreas territoriais,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2º Batalhão de Polícia Militar do Interior (2º BPM/I), sediado em Araçatuba: Região de Govern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28º Batalhão de Polícia Militar do Interior (28º BPM/I), sediado em Andradina: Região de Governo de Andradina.". 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Artigo 19 - Os Batalhões de Polícia Militar Metropolitanos e os Batalhões de Polícia Militar do Interior são responsáveis pela polícia ostensiva e pela preservação da ordem pública em suas respectivas áreas de atu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Comando do Corpo de Bombeiros (CCB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0 - Ao Comando do Corpo de Bombeiros (CCB), sediado na Capital, subordinam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Comando de Bombeiros Metropolitano (CBM), com as seguintes Unidades Operacionais de Bombeiros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diados na Cap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1º Grupamento de Bombeiros (1º GB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2º Grupamento de Bombeiros (2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3º Grupamento de Bombeiros (3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4º Grupamento de Bombeiros (4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5º Grupamento de Bombeiros (5º GB), sediado em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8º Grupamento de Bombeiros (8º GB), sediado em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5º-acrescenta alínea “d” e art.6º-alínea “g” passa a denominar-se “e”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d) 17º Grupamento de Bombeiros (17º GB), sediado em Mogi das Cruzes;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g)</w:t>
      </w:r>
      <w:r>
        <w:rPr>
          <w:rFonts w:cs="Courier New" w:ascii="Helvetica" w:hAnsi="Helvetica"/>
          <w:color w:val="008000"/>
          <w:sz w:val="22"/>
        </w:rPr>
        <w:t xml:space="preserve">  e) 18º Grupamento de Bombeiros (18º GB), sediado em Baruer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mando de Bombeiros do Interior (CBI), com as seguintes Unidades Operacionais de Bombeiros subord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6º Grupamento de Bombeiros (6º GB), sediado em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7º Grupamento de Bombeiros (7º GB), sediado em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9º Grupamento de Bombeiros (9º GB), sediado em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0º Grupamento de Bombeiros (10º GB), sediado em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1º Grupamento de Bombeiros (11º GB), sediado em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12º Grupamento de Bombeiros (12º GB), sediado em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13º Grupamento de Bombeiros (13º GB), sediado em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14º Grupamento de Bombeiros (14º GB), sediado em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15º Grupamento de Bombeiros (15º GB), sediado em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16º Grupamento de Bombeiros (16º GB), sediado em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19º Grupamento de Bombeiros (19º GB), sediado em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20º Grupamento de Bombeiros (20º GB), sediado em Araçatuba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III - 17º Grupamento de Bombeiros (17º GB), sediado em Guarujá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4º-nova redação para inciso) :</w:t>
      </w:r>
    </w:p>
    <w:p>
      <w:pPr>
        <w:pStyle w:val="Recuodecorpodetexto3"/>
        <w:rPr/>
      </w:pPr>
      <w:r>
        <w:rPr>
          <w:color w:val="008000"/>
        </w:rPr>
        <w:t>"III - Grupamento de Bombeiros Marítimo (GBMar), sediado em Guarujá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1º - O CBM e o CBI são sediados em município da Região Metropolitana da Grande São Paul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CBM e o CBI têm, em suas respectivas áreas de atuação, a responsabilidade de planejamento, coordenação, controle e apoio das atividades técnicas, de logística, operacionais e administrativas dos Grupamentos de Bombeiros subordinados, no que concerne ao Corpo de Bombeiros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§ 3º - O 17º GB subordina-se diretamente ao Subcomandante do CCB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4º-nova redação para parágraf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§ 3º - O GBMar subordina-se diretamente ao Subcomandante do CCB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4º - Os GB são responsáveis pela execução, em suas respectivas áreas de atuação, de atividades de defesa civil, de prevenção e extinção de incêndios e de busca e salvamento, além de outras definidas em lei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Órgãos Especiais de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1 - São Órgãos Especiais de Execução, sediados na Capital, subordinados ao Subcmt P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mando de Policiamento de Choque (CPChq), força reserva do Comando Geral para emprego em missões extraordinárias de polícia ostensiva e de preservação da ordem pública no território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Grupamento de Radiopatrulha Aérea da Polícia Militar "João Negrão" (GRPAe - "João Negrão"), responsável pelas missões de radiopatrulha com aeronaves, bem como por outras Operações Aéreas de Segurança Pública e/ou de Defesa Civil, no território estadual, nas atividades típicas de polícia administrativa, de bombeiros e de defesa civil, destinadas a assegurar a preservação da ordem pública, da incolumidade das pessoas e do patrimô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ando de Policiamento Rodoviário (CPRv), responsável pelas missões de policiamento de trânsito rodoviário nas rodovias estad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mando de Policiamento Ambiental (CPAmb), responsável pelas missões de policiamento do meio ambiente no território estad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5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 - Comando de Policiamento de Trânsito (CPTran), responsável, na Capital, pelas missões de policiamento de trânsito urbano, pela atuação complementar e de apoio às atividades de polícia ostensiva e de preservação da ordem pública e pela fixação e difusão de doutrina nas questões afetas ao trânsito urbano, bem como, supletivamente, no território estadua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dação dada pelo Decreto nº 60.034, de 6 de janeiro de 2014 (art.2º-acrescent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1-A - É Órgão Especial de Execução, subordinado ao Comando de Policiamento do Interior-2 (CPI-2) e sediado no Município de Campinas, o 1º Batalhão de Ações Especiais de Polícia (1º BAEP), responsável pelas seguintes ativ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execu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perações especiais de polícia ostensiva e de preservação da ordem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controle de distúrbios civis e de antiterro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supletivamente, execu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da polícia ostensiva e da preservação da ordem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das ações de policiamento com cães e das ações de policiamento mon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 1º BAEP exercerá suas atividades no território sob a responsabilidade do CPI-2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2 - Ao Comando de Policiamento de Choque (CPChq) subordinam-se as seguintes Unidades de Policiamento, sediadas na Capit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1º Batalhão de Polícia de Choque "Tobias de Aguiar" (1º BPChq - Tobias de Aguia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2º Batalhão de Polícia de Choque (2º BPChq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3º Batalhão de Polícia de Choque (3º BPChq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4º Batalhão de Polícia de Choque (4º BPChq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Regimento de Polícia Montada "9 de Julho" (RPMon - 9 de Julho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BPChq e o RPMon - 9 de Julho são responsáveis, em todo o Estado, pela execução de ações de controle de distúrbios civis e de contraguerrilha urbana, cabendo, também, na referida área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ao 1º BPChq - Tobias de Aguiar e ao 3º BPChq, supletivamente, a execução de ações de policiamento motoriz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o 2º BPChq, supletivamente, a execução de açõ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oliciamento em eventos artísticos, culturais, desportivos e out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policiamento motoriz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ao 4º BPChq, a execução de ações de contraguerrilha rural e, supletivamente,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ções de policiamento motoriz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ções de policiamento com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ações e operações táticas espec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ao RPMon - 9 de Julho, a execução de ações de contraguerrilha rural e, supletivamente, de ações de policiamento mon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3 - Ao Comando de Policiamento Rodoviário (CPRv) subordinam-se as seguintes Unidades de Policiamento, responsáveis pela polícia ostensiva e preservação da ordem pública em ações de policiamento de trânsito rodoviário, nas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1º Batalhão de Polícia Rodoviária (1º BPRv), sediado em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º Batalhão de Polícia Rodoviária "Tenente Coronel PM Levy Lenotti" (2º BPRv - Ten Cel PM Lenotti), sediado em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3º Batalhão de Polícia Rodoviária (3º BPRv), sediado em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4º Batalhão de Polícia Rodoviária (4º BPRv), sediado em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5º Batalhão de Polícia Rodoviária (5º BPRv), sediado em Sorocab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4 - Ao Comando de Policiamento Ambiental (CPAmb) subordinam-se as seguintes Unidades de Polici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º Batalhão de Polícia Ambiental (1º BPAmb), sediado n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º Batalhão de Polícia Ambiental (2º BPAmb), sediado em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3º Batalhão de Polícia Ambiental (3º BPAmb), sediado em Guaruj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4º Batalhão de Polícia Ambiental (4º BPAmb), sediado em São José do Rio P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BPAmb são responsáveis, nas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ela polícia ostensiva e preservação da ordem pública em ações de policiamento relacionadas com a salvaguarda dos recursos naturai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ela prevenção e repressão das infrações cometidas contra 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5º-acrescent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4-A - Ao Comando de Policiamento de Trânsito (CPTran), subordinam-se as seguintes Unidades de Policiamento de Trânsito, sediadas na Capital, que atuarão em suas respectivas áreas territoriais,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° Batalhão de Polícia de Trânsito (1° BPTran): Zonas Centro, Sul, Sudoeste e Oeste da Capital, excetuando-se as Marginais Tietê 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° Batalhão de Polícia de Trânsito (2° BPTran): Zonas Norte, Leste e Sudeste da Capital e nas Marginais Tietê e Pinhei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Batalhões de Polícia de Trânsito subordinados ao Comando de Policiamento de Trânsito (CPTran) são responsáveis, em suas respectivas áreas territoriai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elas missões de policiamento de trânsito urba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pela atuação complementar e de apoio às atividades de polícia ostensiva e de preservação da ordem públic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5 - A distribuição pormenorizada do efetivo e o detalhamento das áreas de atuação das Organizações Policiais Militares (OPM) serão estabelecidas, em portaria, pelo Comandante Geral da Polícia Militar, por meio de Quadros Particulares de Organização (QPO), respeitado o Quadro de Organização de que trata o artigo 54 da Lei nº 616, de 17 de dezembro de 1974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6 - O efetivo necessário ao preenchimento dos cargos e funções da Casa Militar do Gabinete do Governador, previstos em legislação específica, será estabelecido pelo Comandante Geral da Polícia Militar, mediante portaria, em Quadros Particulares de Organização (QPO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7 - Será estabelecido pelo Comandante Geral da Polícia Militar, mediante portaria, em Quadros Particulares de Organização, o efetivo necessário para prestar assessoria policial-militar estritamente aos seguintes órgãos públ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embleia Legislativ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Tribunal de Justiç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Tribunal de Justiç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Tribunal de Conta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rocuradoria Geral de Justi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Prefeitura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Câmara Municipal de São Paulo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XI - Tribunal de Contas do Municípi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896, de 22 de março de 2012 (art.4º-nova redação para incis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I - Corregedoria Geral da Administração.".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8 - Os Coronéis PM que exercerem função de comando, direção ou chefia terão precedência funcional sobre os Oficiais do mesmo posto a eles subordi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9 - O Comandante Geral da Polícia Militar conta com uma Consultoria Jurídica (CJ), órgão da Procuradoria Geral do Estado, à qual cabe a execução da advocacia consultiva do Estado, no âmbito da Polícia Milit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0 - O efetivo da Polícia Militar do Estado de São Paulo fica distribuído na conformidade do Quadro de Organização (QO) constante do Anexo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5.926, de 18 de junh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53.733, de 27 de novem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4.673, de 12 de agost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rtigo 98 do Decreto nº 54.911, de 14 de outu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Obs.: Anexo constante para download”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0.175, de 25 de feverei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4:00Z</dcterms:created>
  <dc:creator>CCIV-TMOliveira</dc:creator>
  <dc:description/>
  <cp:keywords/>
  <dc:language>en-US</dc:language>
  <cp:lastModifiedBy>prodesp</cp:lastModifiedBy>
  <dcterms:modified xsi:type="dcterms:W3CDTF">2014-02-26T14:03:00Z</dcterms:modified>
  <cp:revision>28</cp:revision>
  <dc:subject/>
  <dc:title>((TITVP))DECRETO Nº 55</dc:title>
</cp:coreProperties>
</file>