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92, DE 5 DE ABRIL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o Quadro de Pessoal da Fundação Estadual do Bem-Estar do Menor - FEBEM-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com fundamento na competência privativa que lhe confere o inciso XII, do artigo 47 da Constituição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fixado o Quadro de Pessoal da Fundação Estadual do Bem-Estar do Menor - FEBEM-SP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9.435, de 28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692, de 5 de abril de 200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NT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de Apoio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7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de Apoio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de Apoio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.7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Educ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12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de Segur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.38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gente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63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speci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specialista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 de Segurança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Enfermagem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UBTOTAL DE 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.680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RGOS DE CONFI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ANT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essor da Presidênc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essor Especial da Presidênc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rrege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ditor Chef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uvi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essor de Diretor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de Dir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Técnico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Gabine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S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de Equip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Pedagóg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 de Divis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 de Unida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carregado de Áre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4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er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resid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uperintend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upervisor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Vice-Presid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UBTOTAL DE CARGOS DE CONFI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.54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OTAL GER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.221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873, de 6 de outu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8:00Z</dcterms:created>
  <dc:creator>CCIV-TMOliveira</dc:creator>
  <dc:description/>
  <dc:language>en-US</dc:language>
  <cp:lastModifiedBy>CCIV-TMOliveira</cp:lastModifiedBy>
  <dcterms:modified xsi:type="dcterms:W3CDTF">2009-10-07T13:39:00Z</dcterms:modified>
  <cp:revision>8</cp:revision>
  <dc:subject/>
  <dc:title>DECRETO Nº 50</dc:title>
</cp:coreProperties>
</file>