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91, DE 21 DE FEVEREI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Quadro III, do Anexo I, a que se refere o § 1º do artigo 12, do Decreto nº 47.400, de 4 de dezembro de 2002, que regulamenta dispositivos da Lei nº 9.509, de 20 de março de 1997, que dispõe sobre Política Estadual do Meio Ambiente, e dá nova redação ao artigo 18, do Decreto nº 47.700, de 11 de março de 2003, que regulamenta a Lei nº 11.241, de 19 de setembro de 2002, que dispõe sobre a eliminação gradativa da queima da palha da cana-de-açúcar e dá providências correlata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crescentado ao Quadro III, do Anexo I, a que se refere o artigo 12, do Decreto nº 47.400, de 4 de dezembro de 2002, o seguinte item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ipo de Serviço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ível de Complexidade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utorização do uso de fogo em queima controlada da palha da cana-de-açúcar, para cada 100 ha (cem hectares) ou fração da área a ser queimada. </w:t>
      </w:r>
      <w:r>
        <w:rPr>
          <w:rFonts w:eastAsia="MS Mincho;ＭＳ 明朝" w:cs="Helvetica" w:ascii="Helvetica" w:hAnsi="Helvetica"/>
          <w:b/>
          <w:bCs/>
          <w:sz w:val="22"/>
        </w:rPr>
        <w:t>(retificação abaixo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eia-se como segue e não como constou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crescentado ao Quadro III, do Anexo I, a que se refere o artigo 12, do Decreto nº 47.400, de 4 de dezembro de 2002, o seguinte item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ipo de Serviços</w:t>
        <w:tab/>
        <w:t>Nível de Complexidade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utorização do uso de fogo em queima controlada da palha da cana-de-açúcar, para cada 100 ha (cem hectares) ou fração da área a ser queimada.</w:t>
        <w:tab/>
        <w:t>1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artigo 18 do Decreto nº 47.700, de 11 de março de 2003, passa a vigorar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"Artigo 18 - Ficam dispensados do pagamento do Preço de Análise para autorização de queima controlada os produtores com culturas de cana-de-açúcar em áreas de colheita, na safra, iguais ou inferiores a 30 ha (trinta hectares), e que não estejam vinculados à agroindústria, exceto por contrato de fornecimento de cana-de-açúcar". (NR)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lácio dos Bandeirantes, 21 de feverei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9:00Z</dcterms:created>
  <dc:creator>CCIV-TMOliveira</dc:creator>
  <dc:description/>
  <cp:keywords/>
  <dc:language>en-US</dc:language>
  <cp:lastModifiedBy>Tania Mara de Oliveira</cp:lastModifiedBy>
  <dcterms:modified xsi:type="dcterms:W3CDTF">2021-08-23T15:03:00Z</dcterms:modified>
  <cp:revision>7</cp:revision>
  <dc:subject/>
  <dc:title>DECRETO Nº 49</dc:title>
</cp:coreProperties>
</file>