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39, DE 14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 Disposição Transitória ao Decreto nº 59.954, de 13 de dezembro de 2013, que dispõe sobre a contratação dos serviços técnicos especializados que especifica, no âmbito da Administração direta, indireta e fundacional do Estado</w:t>
      </w:r>
    </w:p>
    <w:p>
      <w:pPr>
        <w:pStyle w:val="Normal"/>
        <w:autoSpaceDE w:val="false"/>
        <w:spacing w:before="0" w:after="120"/>
        <w:ind w:firstLine="1418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GERALDO ALCKMIN, GOVERNADOR DO ESTADO DE S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PAULO, no uso de suas atribu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s legais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1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- O Decret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59.954, de 13 de dezembro de 2013, passa a vigorar acrescido de Dispos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Transi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ia, com a seguinte red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ispos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Transi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ia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Artig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nico </w:t>
      </w:r>
      <w:r>
        <w:rPr>
          <w:rFonts w:cs="Arial" w:ascii="Arial" w:hAnsi="Arial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Aplicam-se os incisos I e II do artigo 1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, os itens 2 e 3 de seu pa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co, bem assim os artigos 2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a 4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, todos deste decreto,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prorrog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contratos: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 63.794, de 9 de novembro de 2018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celebrados a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14 de dezembro de 2013; ou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II </w:t>
      </w:r>
      <w:r>
        <w:rPr>
          <w:rFonts w:cs="Arial" w:ascii="Arial" w:hAnsi="Arial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que se encontrem nas situ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s a que aludem os incisos I ou II do artigo 5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do Decret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59.954, de 13 de dezembro de 2013.</w:t>
      </w:r>
      <w:r>
        <w:rPr>
          <w:rFonts w:cs="Arial" w:ascii="Arial" w:hAnsi="Arial"/>
          <w:b/>
          <w:bCs/>
          <w:color w:val="0080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2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- Este decreto entra em vigor na data de sua public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Pa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io dos Bandeirantes, 14 de ma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2014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29, de 3 de dezembr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3:00Z</dcterms:created>
  <dc:creator>prodesp</dc:creator>
  <dc:description/>
  <cp:keywords/>
  <dc:language>en-US</dc:language>
  <cp:lastModifiedBy>Tania Mara de Oliveira</cp:lastModifiedBy>
  <dcterms:modified xsi:type="dcterms:W3CDTF">2020-12-04T13:51:00Z</dcterms:modified>
  <cp:revision>5</cp:revision>
  <dc:subject/>
  <dc:title>DECRETO Nº 60</dc:title>
</cp:coreProperties>
</file>