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214, DE 15 DE ABRIL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o inciso II do artigo 12 do Decreto nº 55.087, de 27 de novembro de 2009, alterado pelos Decretos nº 57.959, de 5 de abril de 2012, e nº 58.383, de 12 de setembro de 2012, que regulamenta dispositivos da Lei nº 13.507, de 23 de abril de 2009, que dispõe sobre o Conselho Estadual do Meio Ambiente – CONSEMA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O inciso II do artigo 12 do Decreto nº 55.087, de 27 de novembro de 2009, alterado pelos Decretos nº 57.959, de 5 de abril de 2012, e nº 58.383, de 12 de setembro de 2012, passa a vigorar com a seguinte redação: 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(*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I – 17 (dezessete) representantes de órgãos e entidades governamentais, sen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1 (um) representante, titular e suplente, da Coordenadoria de Biodiversidade e Recursos Naturais – CBRN, da Secretaria do Meio Ambi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1 (um) representante da Coordenadoria de Planejamento Ambiental – CPLA, que terá como suplente um representante da Coordenadoria de Educação Ambiental – CEA, da Secretaria do Meio Ambi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1 (um) representante da Coordenadoria de Fiscalização Ambiental – CFA, que terá como suplente um representante da Coordenadoria de Parques Urbanos – CPU, da Secretaria do Meio Ambi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1 (um) representante, titular e suplente, da Fundação para a Conservação e a Produção Florestal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1 (um) representante, titular e suplente, da CETESB - Companhia Ambiental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) 1 (um) representante, titular e suplente, da Secretaria da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g) 1 (um) representante, titular e suplente, da Secretaria de Agricultura e Abastecimento; 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) 1 (um) representante, titular e suplente, da Secretaria de Energ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) 1 (um) representante, titular e suplente, da Secretaria de Saneamento e Recursos Hídr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j) 1 (um) representante, titular e suplente, da Secretaria da Hab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k) 1 (um) representante da Secretaria da Cultura, que terá como suplente um representante da Secretaria da Edu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) 1 (um) representante, titular e suplente, da Secretaria da Justiça e da Defesa da Cidadan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m) 1 (um) representante, titular e suplente, da Secretaria de Logística e Transpor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n) 1 (um) representante, titular e suplente, da Secretaria dos Transportes Metropolitan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) 1 (um) representante, titular e suplente, da Secretaria de Desenvolvimento Econômico, Ciência, Tecnologia e Inov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) 1 (um) representante, titular e suplente, da Secretaria de Planejamento e Gest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q) 1 (um) representante, titular e suplente, da Procuradoria Geral do Estado;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5 de abril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*) Ver nova redação dada pelo Decreto nº 63.120, de 27 de dezembro de 2017 (art.1º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7:00Z</dcterms:created>
  <dc:creator>prodesp</dc:creator>
  <dc:description/>
  <cp:keywords/>
  <dc:language>en-US</dc:language>
  <cp:lastModifiedBy>TMOliveira</cp:lastModifiedBy>
  <dcterms:modified xsi:type="dcterms:W3CDTF">2018-01-08T13:40:00Z</dcterms:modified>
  <cp:revision>4</cp:revision>
  <dc:subject/>
  <dc:title>((RETR, AAE</dc:title>
</cp:coreProperties>
</file>