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449, DE 10 DE OUTUBRO DE 2012</w:t>
      </w:r>
    </w:p>
    <w:p>
      <w:pPr>
        <w:pStyle w:val="TextBodyIndent"/>
        <w:rPr/>
      </w:pPr>
      <w:r>
        <w:rPr/>
        <w:t>Altera o Decreto nº 56.770, de 14 de fevereiro de 2011, que institui o Projeto Financiamento do Custeio Agropecuário Atrelado a Contrato de Opção, a ser implementado com recursos provenientes do Fundo de Expansão do Agronegócio Paulista - O Banco do Agronegócio Familiar - FEAP-BANAG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"caput" do artigo 1º do Decreto nº 56.770, de 14 de fevereir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instituído o Projeto Financiamento do Custeio Agropecuário Atrelado a Contrato de Opção, a ser implementado com recursos provenientes do Fundo de Expansão do Agronegócio Paulista - O Banco do Agronegócio Familiar - FEAP-BANAGRO, observados os critérios e limites fixados por seu Conselho de Orientação e a correspondente disponibilidade orçamentária e financeir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2:00Z</dcterms:created>
  <dc:creator>CCIV-TMOliveira</dc:creator>
  <dc:description/>
  <dc:language>en-US</dc:language>
  <cp:lastModifiedBy>CCIV-TMOliveira</cp:lastModifiedBy>
  <dcterms:modified xsi:type="dcterms:W3CDTF">2012-10-11T14:35:00Z</dcterms:modified>
  <cp:revision>2</cp:revision>
  <dc:subject/>
  <dc:title>DECRETO Nº 58</dc:title>
</cp:coreProperties>
</file>