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1.677, DE 20 DE MARÇO DE 2007</w:t>
      </w:r>
    </w:p>
    <w:p>
      <w:pPr>
        <w:pStyle w:val="Recuodecorpodetexto2"/>
        <w:rPr/>
      </w:pPr>
      <w:r>
        <w:rPr/>
        <w:t>Estabelece os padrões de lotação das unidades integrantes da estrutura organizacional da Secretaria da Saú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o disposto no § 1º do artigo 18 da Lei Complementar nº 674, de 8 de abril de 1992, e no § 1º do artigo 38 da Lei Complementar nº 712, de 12 de abril de 199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TextBodyIndent"/>
        <w:rPr/>
      </w:pPr>
      <w:r>
        <w:rPr/>
        <w:t>Artigo 1º - Os padrões de lotação das unidades integrantes da estrutura organizacional da Secretaria da Saúde, em relação às classes de execução regidas pelas Leis Complementares nº 674, de 8 de abril de 1992, e nº 712, de 12 de abril de 1993, passam a ser estabelecidos de acordo com os Anexos deste decre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Anexo I, para a Administração Superior da Secretaria e da Sede, composta das seguintes un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Coordenadoria de Planejamen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Coordenadoria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) Coordenadoria Geral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e) Coordenadoria de Gestão de Contratos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f) Fomento de Educação Sanitária e Imunização em Massa Contra Doenças Transmissíveis -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Anexo II, para a Coordenadoria de Ciência, Tecnologia e Insumos Estratégic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Anexo III, para a Coordenadori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Anexo IV, para a Coordenadoria de Regiõe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Anexo V, para a Coordenadoria de Controle de Doenç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s padrões de lotação das unidades integrantes da estrutura organizacional da Secretaria da Saúde abrangem, ainda, as classes de Engenheiro e de Arquiteto instituídas pela Lei Complementar nº 540, de 27 de maio de 198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Ao Coordenador da Coordenadoria de Recursos Humanos e aos Coordenadores de Saúde das Coordenadorias a que se referem os incisos II a V deste artigo compete distribuir, de forma qualitativa e quantitativa, pelas unidades sob as respectivas jurisdições, as classes previstas nos padrões de lotação pertinentes, observadas as disponibilidades de cargos e funções-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s padrões de lotação estabelecidos na conformidade do artigo anterior compreende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os cargos e funções-atividades de execução classificados respectivamente nas unidades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compõem 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integram a estrutura de cada uma das Coordenadorias de Saúde referidas nos incisos II a V do artigo a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as funções-atividades que, por força de ampliação de unidades de saúde destinadas à prestação de assistência médico-hospitalar e à vigilância sanitária e epidemiológica, poderão vir a ser criadas e preenchidas, em caráter temporário, nos termos da Lei Complementar nº 733, de 23 de novembro de 1993, até a criação dos cargos correspondentes, observadas as normas legais e regulamentares pertinentes à espéci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 Secretaria da Saúde adotará as providências necessárias para que os cargos e funções-atividades classificados nas unidades integrantes de sua estrutura organizacional correspondam aos padrões de lotação pertinentes,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A utilização dos institutos básicos de mobilidade funcional previstos nos artigos 54 a 57 da Lei Complementar nº 180, de 12 de maio de 1978, fica condicionada à observância dos padrões de lotação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- Fica facultada, à Administração Superior da Secretaria e da Sede da Secretaria da Saúde e às Coordenadorias de Saúde a que se referem os incisos II a V do artigo 1º, a reposição automática de pessoal, obedecidos os padrões de lotação pertinentes,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6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Decreto nº 38.889, de 1º de julh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Decreto nº 39.190, de 9 de setembr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o Decreto nº 39.191, de 9 de setembr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o Decreto nº  39.546 de 18 de novembr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o Decreto nº 40.203, de 19 de julho de 19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 - o Decreto nº 41.316, de 13 de novembro de 199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 - o Decreto nº 41.867, de 17 de junh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I - o Decreto nº 41.977, de 18 de julh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X - o Decreto nº 42.117, de 22 de agost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 - o Decreto nº 43.105, de 13 de mai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 - o Decreto nº 43.140, de 2 de jun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I - o Decreto nº 43.319, de 16 de jul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II - o Decreto nº 43.345, de 23 de jul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V - o Decreto nº 43.356, de 30 de jul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V - o Decreto nº 43.522, de 7 de outubr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VI - o Decreto nº 43.604, de 5 de novembr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VII - o Decreto nº 44.540, de 16 de dezembr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VIII - o Decreto nº  44.541, de 16 de dezembr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X - o Decreto nº 44.542, de 16 de dezembr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 - o Decreto nº 44.543, de 16 de dezembr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I - o Decreto nº 44.598, de 28 de dezembr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II - o Decreto nº 44.713, de 11 de fevereiro de 20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III - o Decreto nº 44.785, de 23 de março de 20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IV - o Decreto nº 45.755, de 12 de abril de 20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V - o Decreto nº 45.785, de 30 de abril de 20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VI - o Decreto nº 46.307, de 27 de novembro de 20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VII - o Decreto nº 46.859, de 25 de junh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VIII - o Decreto nº 48.829, de 28 de julh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IX - o Decreto nº  48.830, de 28 de julh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X - o Decreto nº 49.643, de 1º de junh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XI - o Decreto nº 49.879, de 11 de agost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XXII - o Decreto nº 50.268, de 1º de dezembr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març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Heading1"/>
        <w:spacing w:before="60" w:after="60"/>
        <w:ind w:firstLine="1418"/>
        <w:rPr/>
      </w:pPr>
      <w:r>
        <w:rPr/>
        <w:t>“</w:t>
      </w:r>
      <w:r>
        <w:rPr/>
        <w:t>OBS. : ANEXOS CONSTANTES PARA DOWNLOADS”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5:00Z</dcterms:created>
  <dc:creator>CCIV-TMOliveira</dc:creator>
  <dc:description/>
  <dc:language>en-US</dc:language>
  <cp:lastModifiedBy>CCIV-TMOliveira</cp:lastModifiedBy>
  <dcterms:modified xsi:type="dcterms:W3CDTF">2007-03-21T15:13:00Z</dcterms:modified>
  <cp:revision>5</cp:revision>
  <dc:subject/>
  <dc:title>DECRETO Nº 51</dc:title>
</cp:coreProperties>
</file>