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NEXO 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 que se refere o inciso I do artigo 1º do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Decreto nº 51.677, de 20 de março de 2007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ADMINISTRAÇÃO SUPERIOR DA SECRETARIA E DA SED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ENOMINAÇÃO DA CLASS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PADRÃO DE LOT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Administrad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Agente Administrativ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4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Agente de Serviços Técnico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Arquitet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Ascensor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Assistente Soci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Atendente de Consultório Dentár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Auxiliar de Desenvolvimento Infanti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Auxiliar de Enfermagem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2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Auxiliar de Laboratór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Auxiliar de Serviço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6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Biolog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Cirurgião Dent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Econom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Enfermeir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Engenheir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Executivo Públ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2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Farmacêut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Méd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5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Médico Sanitar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Motor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7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Oficial Administrativ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33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Oficial de Serviços e Manutenç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2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Oficial de Serviços Gráfico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Psicólog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Recepcion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Recreacion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Técnico de Radiolog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Telefon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Trabalhador Braç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2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Vig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 xml:space="preserve">TOTAL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996</w:t>
            </w:r>
          </w:p>
        </w:tc>
      </w:tr>
    </w:tbl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NEXO I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 que se refere o inciso II do artigo 1º do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Decreto nº 51.677, de 20 de março de 2007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COORDENADORIA DE CIÊNCIA, TECNOLOGIA E INSUMOS ESTRATÉGICOS DE SAÚD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ENOMINAÇÃO DA CLASS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PADRÃO DE LOT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Agente Administrativ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Assistente Soci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Auxiliar de Enfermagem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3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Auxiliar de Laboratór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2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Auxiliar de Serviço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6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Biolog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Cirurgião Dent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Educador de Saúde Públic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Enfermeir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Engenheir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Executivo Públ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Farmacêut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Fonoaudiólog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Méd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3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Médico Sanitar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2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Motor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Oficial Administrativ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8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Oficial de Serviços e Manutenç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4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Oficial de Serviços Gráfico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Operador de Máquina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Psicólog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Recepcion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Redat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Sociólog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Técnico de Laboratór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Telefon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Trabalhador Braç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8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Vig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3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TOT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498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NEXO II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 que se refere o inciso III do artigo 1º do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Decreto nº 51.677, de 20 de março de 2007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COORDENADORIA DE SERVIÇOS DE SAÚD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ENOMINAÇÃO DA CLASS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PADRÃO DE LOT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Administrad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3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Agente Administrativ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42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Agente de Desenvolvimento Educacion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Agente de Saúd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24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Agente de Serviços Técnico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Agente Técnico de Saúd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8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Arquitet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Ascensor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9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Assistente Soci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83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Atendente de Consultório Dentár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75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Auxiliar de Desenvolvimento Infanti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5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Auxiliar de Enfermagem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2046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Auxiliar de Laboratór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53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Auxiliar de Radiolog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6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Auxiliar de Serviço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528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Auxiliar de Serviços de Saúd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45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Auxiliar Técnico de Saúd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38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Bibliotecár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Biolog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46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Cirurgião Dent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28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Econom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Educador de Saúde Públic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9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Enfermeir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405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Engenheir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3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Estatíst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Executivo Públ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4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Farmacêut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28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Fís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Fisioterapeu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29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Fonoaudiólog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9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Méd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370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Médico Sanitar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2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Motor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80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Nutricion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22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Oficial Administrativ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478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Oficial de Serviços e Manutenç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48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Oficial de Serviços Gráfico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Operador de Equipamento Hospitala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Operador de Máquina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2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Psicólog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72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Recepcion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6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Recreacion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3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Técnico de Aparelhos de Precis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Técnico de Laboratór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98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Técnico de Ortóptic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Técnico de Radiolog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98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Técnico de Reabilitação Físic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3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Técnico Desportiv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Telefon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8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Terapeuta Ocupacion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35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Trabalhador Braç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60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Vig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53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TOT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63485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NEXO IV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 que se refere o inciso IV do artigo 1º do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Decreto nº 51.677, de 20 de março de 2007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COORDENADORIA DE REGIÕES DE SAÚD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ENOMINAÇÃO DA CLASS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PADRÃO DE LOT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Administrad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Agente Administrativ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9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Agente de Desenvolvimento Educacion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Agente de Saúd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Ascensor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Assistente Soci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6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Atendente de Consultório Dentár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3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Auxiliar de Desenvolvimento Infanti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Auxiliar de Enfermagem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203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Auxiliar de Laboratór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22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Auxiliar de Radiolog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Auxiliar de Serviço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52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Auxiliar de Serviços de Saúd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5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Auxiliar Técnico de Saúd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Bibliotecár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Biolog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0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Cirurgião Dent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54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Econom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Educador de Saúde Públic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6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Enfermeir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27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Engenheir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Executivo Públ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5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Farmacêut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6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Fisioterapeu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Fonoaudiólog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3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Méd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7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Médico Sanitar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6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Médico Veterinár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Motor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38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Nutricion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2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Oficial Administrativ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203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Oficial de Serviços e Manutenç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5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Operador de Máquina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Psicólog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20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Quím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Recepcion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Recreacion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Técnico de Aparelhos de Precis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Técnico de Laboratór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25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Técnico de Radiolog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5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Telefon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8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Terapeuta Ocupacion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3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Trabalhador Braç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7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Vig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2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TOT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0853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NEXO V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 que se refere o inciso V do artigo 1º do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Decreto nº 51.677, de 20 de março de 2007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COORDENADORIA DE CONTROLE DE DOENÇ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ENOMINAÇÃO DA CLASS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PADRÃO DE LOT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Administrad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Agente Administrativ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5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Agente de Saúd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Arquitet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2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Ascensor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Assistente Soci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4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Atendente de Consultório Dentár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Auxiliar de Desenvolvimento Infanti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Auxiliar de Enfermagem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38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Auxiliar de Laboratór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4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Auxiliar de Radiolog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Auxiliar de Serviço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37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Auxiliar de Serviços de Saúd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Auxiliar Técnico de Saúd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Bibliotecár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Biolog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0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Cirurgião Dent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2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Educador de Saúde Públic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2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Enfermeir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25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Engenheir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8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Executivo Públ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2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Farmacêut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5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Fís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Fisioterapeu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Fonoaudiólog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Méd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34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Médico Sanitar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2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Médico Veterinár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Motor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9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Nutricion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2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Oficial Administrativ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51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Oficial de Serviços e Manutenç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7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Oficial de Serviços Gráfico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Psicólog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3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Quím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Recreacion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Sociólog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Técnico de Aparelhos de Precis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Técnico de Laboratór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6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Técnico de Radiolog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Técnico Quím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Telefon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Terapeuta Ocupacion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Trabalhador Braç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2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Vig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TOT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3265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5:13:00Z</dcterms:created>
  <dc:creator>CCIV-TMOliveira</dc:creator>
  <dc:description/>
  <dc:language>en-US</dc:language>
  <cp:lastModifiedBy>CCIV-TMOliveira</cp:lastModifiedBy>
  <dcterms:modified xsi:type="dcterms:W3CDTF">2007-03-21T15:15:00Z</dcterms:modified>
  <cp:revision>1</cp:revision>
  <dc:subject/>
  <dc:title>ANEXO I</dc:title>
</cp:coreProperties>
</file>