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96, DE 20 DE AGOSTO DE 2009</w:t>
      </w:r>
    </w:p>
    <w:p>
      <w:pPr>
        <w:pStyle w:val="TextBodyIndent"/>
        <w:rPr/>
      </w:pPr>
      <w:r>
        <w:rPr/>
        <w:t>Altera dispositivo do Decreto nº 54.429, de 9 de junho de 2009, acrescentado pelo Decreto nº 54.560, de 17 de julho de 2009, que cria e organiza, na Secretaria da Justiça e da Defesa da Cidadania, a Coordenação de Políticas para a População Negra e Indígen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"caput" do artigo 8º-A do Decreto nº 54.429, de 9 de junho de 2009, acrescentado pelo Decreto nº 54.560, de 17 de julh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8º-A - Ficam extintos no Quadro da Secretaria da Justiça e da Defesa da Cidadania 10 (dez) cargos vagos de Oficial Administrativ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6:00Z</dcterms:created>
  <dc:creator>CCIV-TMOliveira</dc:creator>
  <dc:description/>
  <dc:language>en-US</dc:language>
  <cp:lastModifiedBy>CCIV-TMOliveira</cp:lastModifiedBy>
  <dcterms:modified xsi:type="dcterms:W3CDTF">2009-08-21T12:59:00Z</dcterms:modified>
  <cp:revision>2</cp:revision>
  <dc:subject/>
  <dc:title>((RETR, AAE</dc:title>
</cp:coreProperties>
</file>