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22, DE 31 DE JULHO DE 2009</w:t>
      </w:r>
    </w:p>
    <w:p>
      <w:pPr>
        <w:pStyle w:val="TextBodyIndent"/>
        <w:rPr/>
      </w:pPr>
      <w:r>
        <w:rPr/>
        <w:t>Dá nova redação ao artigo 5º do Decreto nº 54.311, de 7 de maio de 2009, que institui a Política Estadual para o Controle do Fumo, regulamenta a Lei nº 13.541, de 7 de maio de 2009, que proíbe o consumo de produtos fumígenos, derivados ou não do tabaco, em ambientes de uso coletivo, total ou parcialmente fechados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artigo 5º do Decreto nº 54.311, de 7 de mai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5º - O cumprimento da Lei nº 13.541, de 7 de maio de 2009, será fiscalizado, no âmbito de suas respectivas atribuições, pela Fundação de Proteção e Defesa do Consumidor - PROCON/SP e pelo Sistema Estadual de Vigilância Sanit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PROCON/SP poderá celebrar, para esse fim, convênios com a União e Municípios, observado o disposto no Decreto nº 40.722, de 20 de março de 199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No exercício da fiscalização de que trata o "caput" deste artigo, orientada, precipuamente, para a proteção ao fumante passivo e a identificação de barreiras impeditivas da dispersão de fumaça, observar-se-á o segui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os quartos de hotéis, pousadas e similares, desde que ocupados, equiparar-se-ão a resid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os estabelecimentos prisionais e as unidades de cumprimento de medidas socioeducativas se sujeitarão às normas próprias de execução penal e de proteção à criança e ao adolescente, respectivam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o PROCON/SP  e o Centro de Vigilância Sanitária compartilharão as informações coligidas e coordenarão as respectivas atuações de fiscaliz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As Secretarias da Saúde e da Justiça e da Defesa da Cidadania divulgarão, em conjunto e periodicamente, relatório tendo por objeto os resultados da fiscalização de que trata este artig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2:00Z</dcterms:created>
  <dc:creator>CCIV-TMOliveira</dc:creator>
  <dc:description/>
  <dc:language>en-US</dc:language>
  <cp:lastModifiedBy>CCIV-TMOliveira</cp:lastModifiedBy>
  <dcterms:modified xsi:type="dcterms:W3CDTF">2009-08-03T12:25:00Z</dcterms:modified>
  <cp:revision>2</cp:revision>
  <dc:subject/>
  <dc:title>((RETR, AAE</dc:title>
</cp:coreProperties>
</file>