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048, DE 15 DE MAIO DE 2012</w:t>
      </w:r>
    </w:p>
    <w:p>
      <w:pPr>
        <w:pStyle w:val="TextBodyIndent"/>
        <w:rPr/>
      </w:pPr>
      <w:r>
        <w:rPr/>
        <w:t>Transfere a Central de Transplantes, da Coordenadoria de Planejamento de Saúde para a Coordenadoria de Regiões de Saúde, da Secretaria da Saúde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a Secretaria da Saúde subordinou todas as ações de regulação de acesso aos serviços de saúde realizados pelos diversos órgãos da Pasta na Coordenadoria de Regiões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atual política em desenvolvimento naquela Pasta está concentrada no avanço do processo de descentralização e regionalização do Sistema Único de Saúde - SUS no Estado de São Paulo, a fim de ampliar o acesso e garantir a integralidade da atenção em saúde para os  usuários do sistema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à vista das modificações ocorridas, torna-se necessário que a Central de Transplantes seja realocada para atender esse novo desenho funcion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, da Coordenadoria de Planejamento de Saúde para a Coordenadoria de Regiões de Saúde, da Secretaria da Saúde, a Central de Transplantes organizada pelo Decreto nº 52.047, de 9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ao artigo 8º do Decreto nº 49.343, de 24 de janeiro de 2005, o inciso XXVII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XVIII - Central de Transplantes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o o inciso II do artigo 9º do Decreto nº 49.343, de 24 de janeir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mai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0:00Z</dcterms:created>
  <dc:creator>CCIV-TMOliveira</dc:creator>
  <dc:description/>
  <dc:language>en-US</dc:language>
  <cp:lastModifiedBy>CCIV-TMOliveira</cp:lastModifiedBy>
  <dcterms:modified xsi:type="dcterms:W3CDTF">2012-05-16T12:33:00Z</dcterms:modified>
  <cp:revision>2</cp:revision>
  <dc:subject/>
  <dc:title>DECRETO Nº 58</dc:title>
</cp:coreProperties>
</file>