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O Nº 52.362, DE 13 DE NOVEMBRO DE 2007</w:t>
      </w:r>
    </w:p>
    <w:p>
      <w:pPr>
        <w:pStyle w:val="TextBodyIndent"/>
        <w:rPr/>
      </w:pPr>
      <w:r>
        <w:rPr/>
        <w:t>Inclui o artigo 3º-A no Decreto nº 46.231, de 30 de outubro de 2001, que institui a Medalha Rosa da Solidariedade do Fundo de Solidariedade e Desenvolvimento Social e Cultural do Estado de São Paulo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1º - Fica incluído o artigo 3º-A no Decreto nº 46.231, de 30 de outubro de 2001,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"Artigo 3º-A - O Governador do Estado, o Secretário-Chefe da Casa Civil e a Presidente do Conselho Deliberativo do Fundo de Solidariedade e Desenvolvimento Social e Cultural do Estado de São Paulo serão detentores da Medalha Rosa da Solidariedade do Fundo de Solidariedade e Desenvolvimento Social e Cultural do Estado de São Paulo, desde a investidura em seus cargos e função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, 13 de novembro de 2007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9:48:00Z</dcterms:created>
  <dc:creator>CCIV-TMOliveira</dc:creator>
  <dc:description/>
  <dc:language>en-US</dc:language>
  <cp:lastModifiedBy>CCIV-TMOliveira</cp:lastModifiedBy>
  <dcterms:modified xsi:type="dcterms:W3CDTF">2007-11-16T19:50:00Z</dcterms:modified>
  <cp:revision>2</cp:revision>
  <dc:subject/>
  <dc:title>DECRETO Nº 52</dc:title>
</cp:coreProperties>
</file>