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929, DE 2 DE DEZEMB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o Decreto nº 58.150, de 21 de junho de 2012, de organização do Departamento de Capturas e Delegacias Especializadas – DECAD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rtigo 1º - Os dispositivos adiante indicados do Decreto nº 58.150, de 21 de junho de 2012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 – o inciso III do artigo 11, com nova redação dada pelo Decreto nº 59.218, de 22 de maio de 2013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color w:val="009900"/>
          <w:sz w:val="22"/>
          <w:szCs w:val="22"/>
        </w:rPr>
        <w:t xml:space="preserve">III - por meio da 6ª Delegacia de Polícia - Metropolitano, coordenar e executar as atividades de polícia judiciária e de policiamento preventivo especializado e apurar e reprimir as infrações penais nas áreas abrangidas pelos sistemas de transportes operados, no Município de São Paulo, pelas seguintes empresas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) Companhia do Metropolitano de São Paulo - METRÔ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b) Companhia Paulista de Trens Metropolitanos - CPTM;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II – o inciso V do artigo 12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color w:val="009900"/>
          <w:sz w:val="22"/>
          <w:szCs w:val="22"/>
        </w:rPr>
        <w:t xml:space="preserve">V – por meio da Delegacia de Polícia de Investigações sobre Produtos Controlados, apurar e reprimir as infrações penais relacionadas com produtos controlados e com produtos perigosos, na Capital, ressalvadas as atribuições do Departamento de Polícia de Proteção à Cidadania - DPPC.”. (NR)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rtigo 2º - Ficam acrescentados ao artigo 10 do Decreto nº 58.150, de 21 de junho de 2012, os dispositivos adiante indicados, assim redigid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 – ao inciso I, a alínea “d”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color w:val="009900"/>
          <w:sz w:val="22"/>
          <w:szCs w:val="22"/>
        </w:rPr>
        <w:t xml:space="preserve">d) apurar e reprimir as infrações penais verificadas exclusivamente por ocasião do cumprimento de mandados de prisão;”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II – ao inciso II, a alínea “d”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color w:val="009900"/>
          <w:sz w:val="22"/>
          <w:szCs w:val="22"/>
        </w:rPr>
        <w:t xml:space="preserve">d) apurar e reprimir as infrações penais verificadas exclusivamente por ocasião do cumprimento de cartas precatórias e de mandados de prisão;”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I – ao inciso III, a alínea “c”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color w:val="009900"/>
          <w:sz w:val="22"/>
          <w:szCs w:val="22"/>
        </w:rPr>
        <w:t xml:space="preserve">c) apurar e reprimir as infrações penais verificadas exclusivamente por ocasião do cumprimento de mandados de busca e de apreensão de adolescentes infratores;”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Palácio dos Bandeirantes, 2 de dezem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990099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>) Revogado pelo Decreto nº 64.359, de 2 de agost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22:00Z</dcterms:created>
  <dc:creator>prodesp</dc:creator>
  <dc:description/>
  <cp:keywords/>
  <dc:language>en-US</dc:language>
  <cp:lastModifiedBy>Tania Mara de Oliveira</cp:lastModifiedBy>
  <dcterms:modified xsi:type="dcterms:W3CDTF">2019-08-07T18:10:00Z</dcterms:modified>
  <cp:revision>4</cp:revision>
  <dc:subject/>
  <dc:title>DECRETO Nº 60</dc:title>
</cp:coreProperties>
</file>