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59.216, DE 21 DE MAIO DE 2013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Dispõe sobre os Grupos incumbidos de promover e coordenar as Campanhas de Vacinação e dá providências correlat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 e considerando a necessidade de assegurar ampla mobilização comunitária e efetiva participação dos recursos do Estado de São Paulo nas ações que visem a Coordenação das campanhas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1º - Os Grupos incumbidos de promover e coordenar as ações das campanhas de vacinação, sob a Presidência do Governador do Estado, são os seguintes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 - Grupo de Coordenação Estadual, integrado pelos seguintes membro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) Secretário da Saúde, que será o Coordenador Geral das Açõe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b) Secretário-Chefe da Casa Civil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c) Chefe da Casa Militar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) Secretário da Educa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e) Secretário de Desenvolvimento Social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f) Secretário de Gestão Públic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) Secretário de Logística e Transporte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h) Presidente do Fundo Social de Solidariedade do Estado de São Paulo - FUSSESP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I - Grupo de Coordenação Executiva, integrado pelos seguintes membro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) Coordenador de Saúde da Coordenadoria de Controle de Doenças - CCD, terá a coordenação executiva das açõe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b) Diretor do Centro de Vigilância Epidemiológica - "Prof. Alexandre Vranjac" - CVE, terá a coordenação técnica das açõe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c) Diretor da Divisão de Imunização - CVE e Diretor do Centro de Distribuição e Logística "Prof. Edmundo Juarez", terão a coordenação técnico-operacional das açõe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) Secretário-Executivo da Defesa Civil do Estad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e) Fundo Especial de Saúde para Imunização em Massa e Controle de Doenças - FESIMA, por meio da Diretoria do Grupo de Apoio às Políticas de Proteção e Prevenção à Saúde - GAP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f) Coordenador de Saúde da Coordenadoria de Regiões de Saúde - CR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) Coordenador de Saúde da Coordenadoria de Serviços de Saúde - CS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h) Coordenador da Coordenadoria Geral de Administração - CG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) Coordenador da Coordenadoria de Ciências, Tecnologia e Insumos Estratégicos - CCTIE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j) Presidente do Conselho dos Secretários Municipais de Saúde do Estado de São Paulo - COSEM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k) Presidente da Comissão Permanente de Assessoramento em Imunização - CPAI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2º - Os servidores estaduais, desde que convocados, inclusive aos sábados, domingos e feriados, ficam dispensados do ponto em suas repartições, nos dias em que, comprovadamente, participem das atividades relacionadas à vacinação, incluindo o período de treinament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3º - São considerados de natureza relevante os serviços prestados nos Dias de Multivacinação, por convocação oficial ou em caráter voluntári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4º - Os servidores estaduais terão consignado, em seus assentamentos funcionais, os dias de serviço de natureza relevante, comprovados mediante Atestado de Participação, e poderão usufruir um único dia de folga para cada evento, mediante autorização de seu chefe imediato, e atendendo sempre à conveniência do serviç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Parágrafo único - A Secretaria da Saúde, por meio do Centro de Vigilância Epidemiológica - CVE, expedirá o Atestado de Participação a que alude o "caput" deste artig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5º - As atividades das campanhas de vacinação devem contar, para total êxito, com a irrestrita colaboração de todos os órgãos da Administração direta e indireta do Estado, quer no fornecimento de recursos humanos como no de materiais, envolvendo instalações e veículos, mediante requisições providenciadas pelos Coordenadores dos respectivos Grupos de que trata este decret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6º - Os órgãos e entidades da Administração direta e indireta do Estado colocarão à disposição da Secretaria da Saúde os veículos que forem requisitados para a prestação de serviços, de acordo com o plano a ser elaborado pelo Grupo Central de Transportes Internos, da Secretaria de Gestão Pública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rágrafo único - O Grupo Central de Transportes Internos fará publicar no Diário Oficial do Estado as instruções que se fizerem necessárias à execução do disposto no "caput" deste artig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7º - Os veículos requisitados deverão ser apresentados pelos motoristas designados, devidamente abastecidos e em perfeitas condições de funcionamento, nas datas e horários fixados no plano a que se refere o artigo anterior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Parágrafo único - Durante o período de prestação de serviços, deverá ser estabelecido plantão, nas garagens e em outras dependências que forem indicadas, para providenciar o reabastecimento e eventuais reparos mecânicos nos veículos, os quais, quando for o caso, serão imediatamente substituídos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8º - Este decreto entra em vigor na data de sua publicação, ficando revogadas as disposições em contrário, em especial o Decreto nº 55.761, de 3 de maio de 2010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21 de maio de 2013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2:54:00Z</dcterms:created>
  <dc:creator>prodesp</dc:creator>
  <dc:description/>
  <cp:keywords/>
  <dc:language>en-US</dc:language>
  <cp:lastModifiedBy>prodesp</cp:lastModifiedBy>
  <dcterms:modified xsi:type="dcterms:W3CDTF">2013-05-22T13:01:00Z</dcterms:modified>
  <cp:revision>2</cp:revision>
  <dc:subject/>
  <dc:title>DECRETO Nº 59</dc:title>
</cp:coreProperties>
</file>