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67, DE 9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voga o Decreto nº 49.763, de 6 de julho de 2005, que convalida disposições referentes a desapropriação de imóveis situados nos Municípios de Campinas e Indaiatuba, necessários à ampliação do Aeroporto Internacional de Viracopo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a Empresa Brasileira de Infra-Estrutura Aeroportuária - INFRAER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revogado o Decreto nº 49.763, de 6 de julho de 2005, que convalida as disposições do Decreto nº 14.031, de 27 de setembro de 1979, alterado pelos Decretos nº 18.985, de 9 de junho de 1982 e nº 45.058, de 11 de julho de 2000, que declarou de utilidade pública, para fins de desapropriação, imóveis situados nos Municípios de Campinas e Indaiatuba, necessários à ampliação do Aeroporto Internacional de Viracop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13:00Z</dcterms:created>
  <dc:creator>CCIV-TMOliveira</dc:creator>
  <dc:description/>
  <dc:language>en-US</dc:language>
  <cp:lastModifiedBy>CCIV-TMOliveira</cp:lastModifiedBy>
  <dcterms:modified xsi:type="dcterms:W3CDTF">2006-05-10T13:16:00Z</dcterms:modified>
  <cp:revision>2</cp:revision>
  <dc:subject/>
  <dc:title>DECRETO Nº 50</dc:title>
</cp:coreProperties>
</file>