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01, DE 26 DE DEZEMBRO DE 2012</w:t>
      </w:r>
    </w:p>
    <w:p>
      <w:pPr>
        <w:pStyle w:val="TextBodyIndent"/>
        <w:rPr/>
      </w:pPr>
      <w:r>
        <w:rPr/>
        <w:t>Dá nova redação a dispositivos que especifica das minutas-padrão de convênios a que se referem os artigos 3º-A e 3º-B do Decreto nº 45.547, de 26 de dezembro de 2000, acrescidos pelo Decreto nº 57.293, de 31 de agosto de 2011, que institui o "Restaurante Popular", dentro do Programa Estadual de Alimentação e Nutrição para populações carentes, incluindo a implantação do café da manhã e os serviços "Acessa São Paulo", "Via Rápida Emprego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seguinte redação os dispositivos adiante enumerados das minutas-padrão de convênios a que se referem os artigos 3º-A e 3º-B do Decreto nº 45.547, de 26 de dezembro de 2000, acrescidos pelo Decreto nº 57.293, de 31 de agosto de 20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j" do inciso III da cláusula segunda da minuta-padrão de convênio, que constitui o Anex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j) fornecer refeições (almoço) de segunda-feira a sexta-feira, exceto feriados, a partir das 11 (onze) horas, até o término da cota diária de refeições estabelecida no plano de trabalho, sendo facultativa a abertura com até 30 (trinta) minutos de antecedência exclusivamente para atendimento prioritário, que deverá constar do plano de trabalh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j" do inciso III da cláusula segunda da minuta-padrão de convênio, que constitui 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j) fornecer refeições (almoço) de segunda-feira a sexta-feira, exceto feriados, a partir das 11 (onze) horas, até o término da cota diária de refeições estabelecida no plano de trabalho, sendo facultativa a abertura com até 30 (trinta) minutos de antecedência exclusivamente para atendimento prioritário, que deverá constar do plano de trabalh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4:00Z</dcterms:created>
  <dc:creator>CCIV-TMOliveira</dc:creator>
  <dc:description/>
  <dc:language>en-US</dc:language>
  <cp:lastModifiedBy>CCIV-TMOliveira</cp:lastModifiedBy>
  <dcterms:modified xsi:type="dcterms:W3CDTF">2013-01-04T12:35:00Z</dcterms:modified>
  <cp:revision>3</cp:revision>
  <dc:subject/>
  <dc:title>DECRETO Nº 58</dc:title>
</cp:coreProperties>
</file>