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EX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artigo 10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o nº 49.394, de 22 de fevereiro de 2005,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tualizado conforme disposto na Lei Complementar nº 1.143/11</w:t>
      </w:r>
    </w:p>
    <w:p>
      <w:pPr>
        <w:pStyle w:val="Normal"/>
        <w:keepNext w:val="true"/>
        <w:autoSpaceDE w:val="false"/>
        <w:spacing w:before="144" w:after="144"/>
        <w:jc w:val="center"/>
        <w:rPr/>
      </w:pPr>
      <w:r>
        <w:rPr/>
        <w:t>SUBANEXO I</w:t>
      </w:r>
    </w:p>
    <w:tbl>
      <w:tblPr>
        <w:tblW w:w="11630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560"/>
        <w:gridCol w:w="1560"/>
        <w:gridCol w:w="1800"/>
        <w:gridCol w:w="2520"/>
        <w:gridCol w:w="2510"/>
      </w:tblGrid>
      <w:tr>
        <w:trPr/>
        <w:tc>
          <w:tcPr>
            <w:tcW w:w="11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LASSES DOCENTES – PROFESSOR EDUCAÇÃO BÁSICA I E II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ÍVEIS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TERSTÍCI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ONTUAÇÃO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ÍNIMA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XIGIDA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ESOS POR FATOR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TUALIZAÇÃ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ERFEIÇOAMENTO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ODUÇÃO PROFISSIONAL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 para 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 a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I para I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 a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II para I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 a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V para 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 a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 para V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 a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 para V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 a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I para VI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 a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autoSpaceDE w:val="false"/>
        <w:spacing w:before="144" w:after="144"/>
        <w:jc w:val="center"/>
        <w:rPr/>
      </w:pPr>
      <w:r>
        <w:rPr/>
        <w:t>SUBANEXO II</w:t>
      </w:r>
    </w:p>
    <w:tbl>
      <w:tblPr>
        <w:tblW w:w="11630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560"/>
        <w:gridCol w:w="1560"/>
        <w:gridCol w:w="1800"/>
        <w:gridCol w:w="2520"/>
        <w:gridCol w:w="2510"/>
      </w:tblGrid>
      <w:tr>
        <w:trPr/>
        <w:tc>
          <w:tcPr>
            <w:tcW w:w="11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LASSES DE SUPORTE PEDAGÓGICO – DIRETOR DE ESCOLA E SUPERVIOR DE ENSINO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ÍVEIS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TERSTÍCI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ONTUAÇÃO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ÍNIMA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XIGIDA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ESOS POR FATOR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TUALIZAÇÃ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ERFEIÇOAMENTO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ODUÇÃO PROFISSIONAL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 para 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 a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I para I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 a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II para I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 a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V para 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 a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 para V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 a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 para V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 a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I para VI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 a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UBANEXO III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Componentes, Pontuações e Validades a que se referem os artigos 4º, 5º e 8º do Decreto nº 49.394, de 22 de fevereiro de 2005</w:t>
      </w:r>
    </w:p>
    <w:tbl>
      <w:tblPr>
        <w:tblW w:w="239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2430"/>
        <w:gridCol w:w="581"/>
        <w:gridCol w:w="2972"/>
        <w:gridCol w:w="392"/>
        <w:gridCol w:w="857"/>
        <w:gridCol w:w="749"/>
        <w:gridCol w:w="557"/>
        <w:gridCol w:w="1218"/>
        <w:gridCol w:w="677"/>
        <w:gridCol w:w="1372"/>
        <w:gridCol w:w="711"/>
        <w:gridCol w:w="1950"/>
        <w:gridCol w:w="308"/>
        <w:gridCol w:w="793"/>
        <w:gridCol w:w="1620"/>
        <w:gridCol w:w="80"/>
        <w:gridCol w:w="463"/>
        <w:gridCol w:w="973"/>
        <w:gridCol w:w="892"/>
        <w:gridCol w:w="970"/>
        <w:gridCol w:w="1346"/>
      </w:tblGrid>
      <w:tr>
        <w:trPr/>
        <w:tc>
          <w:tcPr>
            <w:tcW w:w="239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UADRO I</w:t>
            </w:r>
          </w:p>
        </w:tc>
      </w:tr>
      <w:tr>
        <w:trPr/>
        <w:tc>
          <w:tcPr>
            <w:tcW w:w="239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FATOR  ATUALIZAÇÃO</w:t>
            </w:r>
          </w:p>
        </w:tc>
      </w:tr>
      <w:tr>
        <w:trPr/>
        <w:tc>
          <w:tcPr>
            <w:tcW w:w="10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COMPONENTES </w:t>
            </w:r>
          </w:p>
        </w:tc>
        <w:tc>
          <w:tcPr>
            <w:tcW w:w="8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PONTOS </w:t>
            </w:r>
          </w:p>
        </w:tc>
        <w:tc>
          <w:tcPr>
            <w:tcW w:w="4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VALIDADE </w:t>
            </w:r>
          </w:p>
        </w:tc>
      </w:tr>
      <w:tr>
        <w:trPr/>
        <w:tc>
          <w:tcPr>
            <w:tcW w:w="10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iclo de Palestras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ferências e/ou ciclo de conferências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deoconferências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gressos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ursos (com ou sem oficinas)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Encontros 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Fóruns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eminários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Ciclos de Estudos 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Simpósios </w:t>
            </w:r>
          </w:p>
        </w:tc>
        <w:tc>
          <w:tcPr>
            <w:tcW w:w="8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rga horária de 30 a 59 horas = 3,0 pontos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rga horária de 60 a 89 horas = 5,0 pontos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rga horária de 90 a 179 horas = 7,0 pontos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rga horária superior a 180 horas = 9,0 pontos</w:t>
            </w:r>
          </w:p>
        </w:tc>
        <w:tc>
          <w:tcPr>
            <w:tcW w:w="4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 partir de 1º/2/1998</w:t>
            </w:r>
          </w:p>
        </w:tc>
      </w:tr>
      <w:tr>
        <w:trPr/>
        <w:tc>
          <w:tcPr>
            <w:tcW w:w="239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UADRO II</w:t>
            </w:r>
          </w:p>
        </w:tc>
      </w:tr>
      <w:tr>
        <w:trPr/>
        <w:tc>
          <w:tcPr>
            <w:tcW w:w="239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FATOR APERFEIÇOAMENTO</w:t>
            </w:r>
          </w:p>
        </w:tc>
      </w:tr>
      <w:tr>
        <w:trPr/>
        <w:tc>
          <w:tcPr>
            <w:tcW w:w="138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MPONENTES</w:t>
            </w:r>
          </w:p>
        </w:tc>
        <w:tc>
          <w:tcPr>
            <w:tcW w:w="6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ONTOS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ALIDADE</w:t>
            </w:r>
          </w:p>
        </w:tc>
      </w:tr>
      <w:tr>
        <w:trPr/>
        <w:tc>
          <w:tcPr>
            <w:tcW w:w="80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ós-graduação em área não especifica</w:t>
            </w:r>
          </w:p>
        </w:tc>
        <w:tc>
          <w:tcPr>
            <w:tcW w:w="5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outorado</w:t>
            </w:r>
          </w:p>
        </w:tc>
        <w:tc>
          <w:tcPr>
            <w:tcW w:w="6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berta</w:t>
            </w:r>
          </w:p>
        </w:tc>
      </w:tr>
      <w:tr>
        <w:trPr/>
        <w:tc>
          <w:tcPr>
            <w:tcW w:w="80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5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estrado</w:t>
            </w:r>
          </w:p>
        </w:tc>
        <w:tc>
          <w:tcPr>
            <w:tcW w:w="6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ós-graduação Especialização/</w:t>
            </w:r>
          </w:p>
        </w:tc>
        <w:tc>
          <w:tcPr>
            <w:tcW w:w="5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 acordo com as normas do CEE</w:t>
            </w:r>
          </w:p>
        </w:tc>
        <w:tc>
          <w:tcPr>
            <w:tcW w:w="6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º/2/98</w:t>
            </w:r>
          </w:p>
        </w:tc>
      </w:tr>
      <w:tr>
        <w:trPr/>
        <w:tc>
          <w:tcPr>
            <w:tcW w:w="8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erfeiçoamento</w:t>
            </w:r>
          </w:p>
        </w:tc>
        <w:tc>
          <w:tcPr>
            <w:tcW w:w="5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 acordo com as normas do CEE</w:t>
            </w:r>
          </w:p>
        </w:tc>
        <w:tc>
          <w:tcPr>
            <w:tcW w:w="6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xtensão universitária/cultural</w:t>
            </w:r>
          </w:p>
        </w:tc>
        <w:tc>
          <w:tcPr>
            <w:tcW w:w="5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 30 a 59 horas</w:t>
            </w:r>
          </w:p>
        </w:tc>
        <w:tc>
          <w:tcPr>
            <w:tcW w:w="6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5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 60 a 89 horas</w:t>
            </w:r>
          </w:p>
        </w:tc>
        <w:tc>
          <w:tcPr>
            <w:tcW w:w="6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5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 90 a 179 horas</w:t>
            </w:r>
          </w:p>
        </w:tc>
        <w:tc>
          <w:tcPr>
            <w:tcW w:w="6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5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gual ou superior a 180 horas</w:t>
            </w:r>
          </w:p>
        </w:tc>
        <w:tc>
          <w:tcPr>
            <w:tcW w:w="6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réditos de cursos pós-graduação</w:t>
            </w:r>
          </w:p>
        </w:tc>
        <w:tc>
          <w:tcPr>
            <w:tcW w:w="6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,0 por crédito| Até 8,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berta</w:t>
            </w:r>
          </w:p>
        </w:tc>
      </w:tr>
      <w:tr>
        <w:trPr/>
        <w:tc>
          <w:tcPr>
            <w:tcW w:w="8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Licenciatura Plena</w:t>
            </w:r>
          </w:p>
        </w:tc>
        <w:tc>
          <w:tcPr>
            <w:tcW w:w="5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urso de duração mínima de 3 anos</w:t>
            </w:r>
          </w:p>
        </w:tc>
        <w:tc>
          <w:tcPr>
            <w:tcW w:w="6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Bacharelado</w:t>
            </w:r>
          </w:p>
        </w:tc>
        <w:tc>
          <w:tcPr>
            <w:tcW w:w="5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6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9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9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UADRO III</w:t>
            </w:r>
          </w:p>
        </w:tc>
      </w:tr>
      <w:tr>
        <w:trPr/>
        <w:tc>
          <w:tcPr>
            <w:tcW w:w="239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FATOR PRODUÇÃO PROFISSIONAL</w:t>
            </w:r>
          </w:p>
        </w:tc>
      </w:tr>
      <w:tr>
        <w:trPr/>
        <w:tc>
          <w:tcPr>
            <w:tcW w:w="16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COMPONENTES 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PONTOS 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ONTUAÇÃO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MÁXIMA 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VALIDADE </w:t>
            </w:r>
          </w:p>
        </w:tc>
      </w:tr>
      <w:tr>
        <w:trPr/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Produção de comprovada relevância educacional, individual ou coletiva, passível de ampla divulgação e adaptação na rede de ensino, devidamente formalizada em documento e/ou material impresso e/ou de multimídia </w:t>
            </w:r>
          </w:p>
        </w:tc>
        <w:tc>
          <w:tcPr>
            <w:tcW w:w="55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Publicações por editoras ou em revistas, jornais, periódicos de veiculação científico-cultural com alta circulação ou via Internet 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Livros 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Único autor 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24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A partir de 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º/2/98</w:t>
            </w:r>
          </w:p>
        </w:tc>
      </w:tr>
      <w:tr>
        <w:trPr/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2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Até três autores 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24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2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Mais autores 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4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5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Artigos 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Materiais didático-pedagógicos de multimídia acompanhados do respectivo manual de suporte </w:t>
            </w:r>
          </w:p>
        </w:tc>
        <w:tc>
          <w:tcPr>
            <w:tcW w:w="3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Software educacional e vídeo 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Até 3 autores 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6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Documento que explicite estudo ou pesquisa, devidamente fundamentado em princípios teórico-metodológicos, já implementado e vinculado à área de atuação profissional 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Até 3 autores 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Aprovação em Concurso Público da Secretaria da Educação do Estado de São Paulo, não objeto de provimento do cargo do qual é titular 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Certificado de aprovação 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9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00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00"/>
                <w:sz w:val="22"/>
                <w:szCs w:val="22"/>
              </w:rPr>
              <w:t>SUBANEXO IV (DOCENTES)</w:t>
            </w:r>
          </w:p>
        </w:tc>
      </w:tr>
      <w:tr>
        <w:trPr/>
        <w:tc>
          <w:tcPr>
            <w:tcW w:w="239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 que se refere o artigo 8º-A do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nº 49.394, de 22 de fevereiro de 2005, acrescentado pelo inciso II do artigo 2º do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creto 59.850 de 28 de novembro de 2013</w:t>
            </w:r>
          </w:p>
        </w:tc>
      </w:tr>
      <w:tr>
        <w:trPr/>
        <w:tc>
          <w:tcPr>
            <w:tcW w:w="92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mensões</w:t>
            </w:r>
          </w:p>
        </w:tc>
        <w:tc>
          <w:tcPr>
            <w:tcW w:w="32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strumento</w:t>
            </w:r>
          </w:p>
        </w:tc>
        <w:tc>
          <w:tcPr>
            <w:tcW w:w="4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valiador</w:t>
            </w:r>
          </w:p>
        </w:tc>
        <w:tc>
          <w:tcPr>
            <w:tcW w:w="29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alidador</w:t>
            </w:r>
          </w:p>
        </w:tc>
        <w:tc>
          <w:tcPr>
            <w:tcW w:w="4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ontuação</w:t>
            </w:r>
          </w:p>
        </w:tc>
      </w:tr>
      <w:tr>
        <w:trPr/>
        <w:tc>
          <w:tcPr>
            <w:tcW w:w="92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2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4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ual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áxima no Interstício do Nível I para II</w:t>
            </w:r>
          </w:p>
        </w:tc>
      </w:tr>
      <w:tr>
        <w:trPr/>
        <w:tc>
          <w:tcPr>
            <w:tcW w:w="239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. Atividade docente</w:t>
            </w:r>
          </w:p>
        </w:tc>
      </w:tr>
      <w:tr>
        <w:trPr/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.1 Planejamento e preparo das aulas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álise de Situações de Aprendizagem</w:t>
            </w:r>
          </w:p>
        </w:tc>
        <w:tc>
          <w:tcPr>
            <w:tcW w:w="3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Súmula Curricular </w:t>
            </w:r>
          </w:p>
        </w:tc>
        <w:tc>
          <w:tcPr>
            <w:tcW w:w="4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ofessor Coordenador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selho de Escola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,75 ponto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,0 pontos</w:t>
            </w:r>
          </w:p>
        </w:tc>
      </w:tr>
      <w:tr>
        <w:trPr/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.2 Conhecimento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álise de Planos de curso</w:t>
            </w:r>
          </w:p>
        </w:tc>
        <w:tc>
          <w:tcPr>
            <w:tcW w:w="3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úmula Curricular</w:t>
            </w:r>
          </w:p>
        </w:tc>
        <w:tc>
          <w:tcPr>
            <w:tcW w:w="4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ofessor Coordenador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selho de Escola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,75 ponto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,0 pontos</w:t>
            </w:r>
          </w:p>
        </w:tc>
      </w:tr>
      <w:tr>
        <w:trPr/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.3 Avaliação e acompanhamento dos alunos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álise da avaliação dos alunos e plano de acompanhamento</w:t>
            </w:r>
          </w:p>
        </w:tc>
        <w:tc>
          <w:tcPr>
            <w:tcW w:w="3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úmula Curricular</w:t>
            </w:r>
          </w:p>
        </w:tc>
        <w:tc>
          <w:tcPr>
            <w:tcW w:w="4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ofessor Coordenador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selho de Escola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,75 ponto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,0 pontos</w:t>
            </w:r>
          </w:p>
        </w:tc>
      </w:tr>
      <w:tr>
        <w:trPr/>
        <w:tc>
          <w:tcPr>
            <w:tcW w:w="239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. Como profissional no ambiente de trabalho</w:t>
            </w:r>
          </w:p>
        </w:tc>
      </w:tr>
      <w:tr>
        <w:trPr/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.1 Comprometimento e responsabilidade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Frequência</w:t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dastro funcional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selho de Escola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RH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,0 ponto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,0 pontos</w:t>
            </w:r>
          </w:p>
        </w:tc>
      </w:tr>
      <w:tr>
        <w:trPr/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ermanência                                             na mesma unidade,                                  combinada com a formação continuada</w:t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dastro funcional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selho de Escola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RH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“</w:t>
            </w: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rt. 8º C - A permanência do profissional do magistério em uma mesma unidade de trabalho, combinada com a formação continuada, durante todo o interstício estabelecido para a evolução funcional pela via não acadêmica, será suficiente como componente do Fator Produção Profissional."</w:t>
            </w:r>
          </w:p>
        </w:tc>
      </w:tr>
      <w:tr>
        <w:trPr/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ojeto de desenvolvimento curricular para a unidade escolar.</w:t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úmula Curricular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ofessor Coordenador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selho de Escola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75 ponto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,0 pontos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.2 Formação Continuada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tinerário Formativo</w:t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úmula Curricular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ofessor Coordenador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FAP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,0 pontos</w:t>
            </w:r>
          </w:p>
        </w:tc>
      </w:tr>
      <w:tr>
        <w:trPr>
          <w:trHeight w:val="401" w:hRule="atLeast"/>
        </w:trPr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.3 Conselhos/ colegiados da Escola</w:t>
            </w:r>
          </w:p>
        </w:tc>
        <w:tc>
          <w:tcPr>
            <w:tcW w:w="4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rabalho colaborativo (iniciativa, participação e mobilização na unidade escolar)</w:t>
            </w:r>
          </w:p>
        </w:tc>
        <w:tc>
          <w:tcPr>
            <w:tcW w:w="38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úmula Curricular</w:t>
            </w:r>
          </w:p>
        </w:tc>
        <w:tc>
          <w:tcPr>
            <w:tcW w:w="37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ofessor Coordenador</w:t>
            </w:r>
          </w:p>
        </w:tc>
        <w:tc>
          <w:tcPr>
            <w:tcW w:w="31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selho de Escola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75 ponto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,0 pontos</w:t>
            </w:r>
          </w:p>
        </w:tc>
      </w:tr>
      <w:tr>
        <w:trPr>
          <w:trHeight w:val="545" w:hRule="atLeast"/>
        </w:trPr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4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7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9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. Atividades diversificadas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ediador (articulação com alunos, família, comunidade e órgãos públicos)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Atuação transformadora junto à comunidade escolar </w:t>
            </w:r>
          </w:p>
        </w:tc>
        <w:tc>
          <w:tcPr>
            <w:tcW w:w="37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egistro documentado de sua atuação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selho de Escola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selho de Diretoria</w:t>
            </w:r>
          </w:p>
        </w:tc>
        <w:tc>
          <w:tcPr>
            <w:tcW w:w="31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,25 pontos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1,0 pontos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ofessor Coordenador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tuação articuladora na implementação do currículo e do projeto político pedagógico na unidade escolar</w:t>
            </w:r>
          </w:p>
        </w:tc>
        <w:tc>
          <w:tcPr>
            <w:tcW w:w="37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ofessor Coordenador de Oficina Pedogógica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rticulação entre DE e escola na função de capacitação</w:t>
            </w:r>
          </w:p>
        </w:tc>
        <w:tc>
          <w:tcPr>
            <w:tcW w:w="37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ce-Diretor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tuação como participante na elaboração do projeto técnico administrativo pedagógico da escola e como implementador desse projeto</w:t>
            </w:r>
          </w:p>
        </w:tc>
        <w:tc>
          <w:tcPr>
            <w:tcW w:w="37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tuação em áreas pedagógicas e de formação dos órgãos centrais – CGEB e EFAP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tuação Técnico pedagógica junto aos órgãos centrais</w:t>
            </w:r>
          </w:p>
        </w:tc>
        <w:tc>
          <w:tcPr>
            <w:tcW w:w="37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tuação como readaptado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tuação dentro do rol de atividades pedagógicas</w:t>
            </w:r>
          </w:p>
        </w:tc>
        <w:tc>
          <w:tcPr>
            <w:tcW w:w="37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7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upervisor de Ensino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7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44" w:after="144"/>
        <w:jc w:val="both"/>
        <w:rPr/>
      </w:pPr>
      <w:r>
        <w:rPr>
          <w:rFonts w:cs="Courier New" w:ascii="Helvetica" w:hAnsi="Helvetica"/>
          <w:color w:val="000000"/>
          <w:sz w:val="16"/>
          <w:szCs w:val="16"/>
        </w:rPr>
        <w:t>4. Atividades educacionais, institucionais e da sociedade civil organizada</w:t>
      </w:r>
      <w:r>
        <w:br w:type="page"/>
      </w:r>
    </w:p>
    <w:tbl>
      <w:tblPr>
        <w:tblW w:w="207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0"/>
        <w:gridCol w:w="1560"/>
        <w:gridCol w:w="1440"/>
        <w:gridCol w:w="1080"/>
        <w:gridCol w:w="2156"/>
        <w:gridCol w:w="10084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articipação em colegiados, conselhos e fórun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Área Educacional (não remunerado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úmula Curricul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selho de Esc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selho de Diretoria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75 ponto</w:t>
            </w:r>
          </w:p>
        </w:tc>
        <w:tc>
          <w:tcPr>
            <w:tcW w:w="10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 pontos</w:t>
            </w:r>
          </w:p>
        </w:tc>
      </w:tr>
      <w:tr>
        <w:trPr/>
        <w:tc>
          <w:tcPr>
            <w:tcW w:w="20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20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) Necessidade de alinhar o conceito utilizado com o trabalhado na rede no âmbito do Currículo. Diferenciar explicitamente os diferentes conceitos trabalhados (glossário): plano de curso x unidade pedagógica x sequência didática;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) As questões de simulação todas compõem a mesma prova que avalia o conteúdo/conhecimento;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) Criar uma plataforma para registrar o Portfólio virtualmente: registra as informações num "banco de situações de aprendizagem"; permite o direcionamento da análise para um avaliador de experiência compatível (podendo até enviar pra mais de um), que não seja colega de trabalho (avaliação imparcial, "blind"), de forma ágil (Chile: o Portfólio é avaliado por professores com no mínimo 5 anos de experiência no nível, setor ou modalidade do avaliado, e capacitados para aplicar a rubrica pautada na matriz de referência de avaliação);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) Ou criar uma comissão de avaliação que trabalhe intensivamente em período específico e receba os portfólios "anônimos";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) Fora as funções já existentes em postos de trabalho de PC, PCOP e Vice, deixar as atuações diversificadas da carreira docente (tutor,  avaliador, elaborador de itens etc) compondo as opções da progressão vertical;</w:t>
            </w:r>
          </w:p>
        </w:tc>
      </w:tr>
    </w:tbl>
    <w:p>
      <w:pPr>
        <w:pStyle w:val="Normal"/>
        <w:autoSpaceDE w:val="false"/>
        <w:spacing w:before="144" w:after="144"/>
        <w:jc w:val="both"/>
        <w:rPr>
          <w:rFonts w:ascii="Helvetica" w:hAnsi="Helvetica" w:cs="Courier New"/>
          <w:color w:val="000000"/>
          <w:sz w:val="16"/>
          <w:szCs w:val="16"/>
        </w:rPr>
      </w:pPr>
      <w:r>
        <w:rPr>
          <w:rFonts w:cs="Courier New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UBANEXO V (DIRETOR DE ESCOLA)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artigo 8º-A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o nº 49.394, de 22 de fevereiro de 2005, acrescentado pelo inciso II do artigo 2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59.850 de 28 de novembro de 2013</w:t>
      </w:r>
    </w:p>
    <w:tbl>
      <w:tblPr>
        <w:tblW w:w="208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39"/>
        <w:gridCol w:w="1802"/>
        <w:gridCol w:w="960"/>
        <w:gridCol w:w="1197"/>
        <w:gridCol w:w="240"/>
        <w:gridCol w:w="2043"/>
        <w:gridCol w:w="1084"/>
        <w:gridCol w:w="9225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mensões a serem avaliadas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dicadores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strumentos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valiador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alidador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ontuação Anual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ontuação Máxima p/ interstício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de Escol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álise da Ação do Gestor, mediante Avaliação interna e extern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selho de Escola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nselho de Diretoria de Ensin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. Atividade de Especialista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.1. Articular e implementação do Plano de Gestão da Escola e do Projeto Pedagógico, objetivando a participação do coletivo escolar (professores, funcionários, pais e alunos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álise da ação do Diretor-gestão administrativa, gestão de infraestrutura, gestão financeira e gestão pedagógic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oteiro Específico / Súmula Curricular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,0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.2. Integrar os pais na vida da escol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dem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dem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,0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.3. Criar instrumentos de implementação e acompanhamento da aprendizagem dos alunos, por meio de apoio à ação docente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álise da ação do gestor Análise das avaliações externas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oteiro Específico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.4. Criar instrumentos de implementação e acompanhamento da ação dos demais profissionais da escol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álise da ação do gestor Análise das avaliações internas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oteiro de observações das ações dos profissionais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.5. A partir da autoavaliação, identificar as necessidades dos profissionais, nas suas áreas de atuação, estimular e acompanhar a sua formação continuad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álise dos fundamentos teóricos da ação e produção dos textos. Bibliografi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oteiro de observações à autoavaliação dos profissionais / Roteiro Especifico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,0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.6. Realizar ações e atividades que estimulem os docentes na criação de projetos curriculares visando à melhoria da aprendizagem e à formação do aluno para a cidadania, conforme o Projeto Pedagógico da Escol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álise da ação do gestor Análise das avaliações externas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úmula Curricular/ Roteiro Específic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.7. Realizar atividades de relacionamento com a comunidade escolar e local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tuação junto às comunidades escolares e local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úmula Curricular/ Roteiro Especific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20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. Como Profissional no Ambiente de Trabalho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.1. Comprometimento e responsabilidade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ojeto de desenvolvimento curricular e projeto pedagógico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úmula Curricular/ Roteiro Especific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,0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.2. Formação Continuad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álise de itinerário formativo (cursos, congressos, fóruns, etc.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de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.3. Participação em conselhos/colegiados da escol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rabalho colaborativo na unidade escolar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úmula Curricular/ Roteiro Específic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.4. Permanência na Unidade, combinada com Formação Continuad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Frequência e Formação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dastro Funcion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D</w:t>
            </w:r>
          </w:p>
        </w:tc>
        <w:tc>
          <w:tcPr>
            <w:tcW w:w="1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“</w:t>
            </w: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rtigo 8º-C – A permanência do profissional do magistério em uma mesma unidade de trabalho, combinada com a formação continuada, durante todo o interstício estabelecido para a evolução funcional pela via não-acadêmica, será suficiente como componente do Fator Produção Profissional.”</w:t>
            </w:r>
          </w:p>
        </w:tc>
      </w:tr>
      <w:tr>
        <w:trPr/>
        <w:tc>
          <w:tcPr>
            <w:tcW w:w="20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. Atividades Diversificadas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.1. Exercer ação mediador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tuação junto às comunidades escolar e local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úmula Curricular/ Roteiro Específico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.2. Atuação em áreas pedagógicas dos órgãos centrais/ regionais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tuação técnico-pedagógica junto aos órgãos centrais/ regionais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úmula Curricular/ Roteiro Específico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**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20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. Atividades Educacionais, Institucionais e da Sociedade Civil Organizada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articipação em colegiados, conselhos e fóruns da área educacional, não remuneradas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tuação efetiva junto a órgãos externos à escol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úmula Curricular/ Roteiro Especifico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**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OTAIS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0</w:t>
            </w:r>
          </w:p>
        </w:tc>
      </w:tr>
    </w:tbl>
    <w:p>
      <w:pPr>
        <w:pStyle w:val="Normal"/>
        <w:autoSpaceDE w:val="false"/>
        <w:spacing w:before="144" w:after="144"/>
        <w:jc w:val="both"/>
        <w:rPr>
          <w:rFonts w:ascii="Helvetica" w:hAnsi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</w:t>
      </w:r>
      <w:r>
        <w:rPr>
          <w:rFonts w:cs="Courier New" w:ascii="Helvetica" w:hAnsi="Helvetica"/>
          <w:color w:val="000000"/>
          <w:sz w:val="16"/>
          <w:szCs w:val="16"/>
        </w:rPr>
        <w:t>** Avaliação sobre relatório e parecer do órgão envolvi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UBANEXO VI (SUPERVISOR DE ENSINO)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artigo 8º-A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o nº 49.394, de 22 de fevereiro de 2005, acrescentado pelo inciso II do artigo 2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59.850 de 28 de novembro de 2013</w:t>
      </w:r>
    </w:p>
    <w:tbl>
      <w:tblPr>
        <w:tblW w:w="2067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040"/>
        <w:gridCol w:w="1800"/>
        <w:gridCol w:w="1200"/>
        <w:gridCol w:w="1320"/>
        <w:gridCol w:w="1080"/>
        <w:gridCol w:w="11055"/>
      </w:tblGrid>
      <w:tr>
        <w:trPr>
          <w:trHeight w:val="65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mensões a serem avaliada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dicado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strumen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valiado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al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ontuação anual</w:t>
            </w:r>
          </w:p>
        </w:tc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ontuação máxima do interstício</w:t>
            </w:r>
          </w:p>
        </w:tc>
      </w:tr>
      <w:tr>
        <w:trPr>
          <w:trHeight w:val="657" w:hRule="atLeast"/>
        </w:trPr>
        <w:tc>
          <w:tcPr>
            <w:tcW w:w="20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 - Atuação nas Escolas do Setor</w:t>
            </w:r>
          </w:p>
        </w:tc>
      </w:tr>
      <w:tr>
        <w:trPr>
          <w:trHeight w:val="657" w:hRule="atLeast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.1 - Supervisão nas Escolas Estaduai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.1.1 - Análise do Plano de Trabalho, do Registro de Visitas e do Registro de Atuação da ação supervisora na esco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lano de Supervisão da Escola, Registro de Visit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.1.2 - Resultados Educaciona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ARESP/IDESP e registros GDA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.2 - Atuação nas Escolas Municipai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álise do Plano de Supervisão da Esco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lano de Supervisão da Escola e Registro de Visit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.3 - Atuação nas Escolas Privada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álise do Plano de Supervisão da Esco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lano de Supervisão da Escola e Registro de Visit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20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 - Como Profissional no Ambiente de Trabalho: Diretoria de Ensino</w:t>
            </w:r>
          </w:p>
        </w:tc>
      </w:tr>
      <w:tr>
        <w:trPr>
          <w:trHeight w:val="65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.1 - Trabalho colaborativo e participativo na D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álise do Plano de Trabalho da 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oteiro específico do Plano de Supervisã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D - G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D - G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.2 - Ações articuladas de suporte e acompanhamento das Escolas da D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álise do Plano de Trabalho da 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oteiro específico do Plano de Supervisã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D - G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D - G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.3 - Proposição de ações para facilitar rotinas de supervisão na D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álise do Plano de Trabalho da 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oteiro específico do Plano de Supervisã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D - G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D - G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.4 - Apoio nas ações de aprimoramento profissional - Própri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álise do Itinerário Formati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tinerário Formativ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D - G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D - G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.5 - Apoio nas ações de aprimoramento profissional - Nas Escolas e na D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.5.1 - Análise do Índice de Acompanham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egistro do acompanhamento na Platafor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D - G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D - G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.5.2 - Análise do Plano de Trabalho da 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lano de Supervisã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D - G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D - G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.6. Permanência combinada com Formação Continuad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Frequência e Formaçã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dastro Funcion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D - G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D - G 2</w:t>
            </w:r>
          </w:p>
        </w:tc>
        <w:tc>
          <w:tcPr>
            <w:tcW w:w="1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"Art. 8º C - A permanência do profissional do magistério em uma mesma unidade de trabalho, combinada com a formação continuada, durante todo o interstício estabelecido para a evolução funcional pela via não acadêmica, será suficiente como componente do Fator Produção Profissional."</w:t>
            </w:r>
          </w:p>
        </w:tc>
      </w:tr>
      <w:tr>
        <w:trPr>
          <w:trHeight w:val="657" w:hRule="atLeast"/>
        </w:trPr>
        <w:tc>
          <w:tcPr>
            <w:tcW w:w="20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 - Atividades Diversificadas nos Órgãos Centrais</w:t>
            </w:r>
          </w:p>
        </w:tc>
      </w:tr>
      <w:tr>
        <w:trPr>
          <w:trHeight w:val="65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.1 - Participação na formulação, implementação e avaliação de políticas públicas no órgão central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álise da proposta no Plano de Trabalho e do Parecer da Coordenadoria responsáv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lano de Trabalho da DE Parecer da Coordenadoria Responsáv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D - G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D - G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.2 - Coordenação de Projetos da Past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álise do Projeto referente à atuação e  Análise  do Parecer da Coordenadoria responsáv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ojeto/Plano de Trabalho e Parecer da Coordenadoria responsáv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D - G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D - G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.3 - Tutoria em Projetos da Past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articipação em Programas e Projetos da Pasta na condição de Coordenador e/ou Tu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ndicadores de Registro de Participaçã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D - G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D - G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20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 - Participação em Colegiados,  Conselhos e Fóruns</w:t>
            </w:r>
          </w:p>
        </w:tc>
      </w:tr>
      <w:tr>
        <w:trPr>
          <w:trHeight w:val="65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.1 - Atividades Educacionais, institucionais e da Sociedade Civil Organizad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articipação em colegiados, Conselhos e Fóru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úmula Curricular, Súmulas e Certificad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D - G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D - G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OTAI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0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16"/>
          <w:szCs w:val="16"/>
        </w:rPr>
      </w:pPr>
      <w:r>
        <w:rPr>
          <w:rFonts w:cs="Courier New" w:ascii="Helvetica" w:hAnsi="Helvetica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23:00Z</dcterms:created>
  <dc:creator>prodesp</dc:creator>
  <dc:description/>
  <cp:keywords/>
  <dc:language>en-US</dc:language>
  <cp:lastModifiedBy>prodesp</cp:lastModifiedBy>
  <dcterms:modified xsi:type="dcterms:W3CDTF">2013-11-29T12:39:00Z</dcterms:modified>
  <cp:revision>1</cp:revision>
  <dc:subject/>
  <dc:title>ANEXO</dc:title>
</cp:coreProperties>
</file>