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49, DE 2 DE MARÇO DE 2016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Cultura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61.832, de 11 de fevereiro de 201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mencionados do artigo 2º do Decreto nº 56.651, de 11 de janeiro de 2011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inciso IV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V – Unidade de Fomento à Cultura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nciso V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VIII – Unidade de Difusão Cultural, Bibliotecas e Leitura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 de març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6:00Z</dcterms:created>
  <dc:creator>prodesp</dc:creator>
  <dc:description/>
  <cp:keywords/>
  <dc:language>en-US</dc:language>
  <cp:lastModifiedBy>prodesp</cp:lastModifiedBy>
  <cp:lastPrinted>2016-03-03T08:59:00Z</cp:lastPrinted>
  <dcterms:modified xsi:type="dcterms:W3CDTF">2016-03-03T12:00:00Z</dcterms:modified>
  <cp:revision>4</cp:revision>
  <dc:subject/>
  <dc:title>DECRETO Nº 61</dc:title>
</cp:coreProperties>
</file>