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5, DE 2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a vinculação da Fundação Memorial da América Latin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vinculação da Fundação Memorial da América Latina fica transferida da Secretaria de Ensino Superior para a Secretaria de Relações Institucion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acrescentado ao artigo 7º do Decreto nº 51.460, de 1º de janeiro de 2007, o inciso XX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X - Secretaria de Relações Institucionais, Fundação Memorial da América Latin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As Secretarias de Economia e Planejamento e da Fazenda providenciarão, em seus respectivos âmbitos de atuação, os atos necessários ao cumpriment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a a alínea "f" do inciso XVI do artigo 7º do Decreto nº 51.460, de 1º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5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8:00Z</dcterms:created>
  <dc:creator>CCIV-TMOliveira</dc:creator>
  <dc:description/>
  <dc:language>en-US</dc:language>
  <cp:lastModifiedBy>CCIV-TMOliveira</cp:lastModifiedBy>
  <dcterms:modified xsi:type="dcterms:W3CDTF">2011-01-03T17:28:00Z</dcterms:modified>
  <cp:revision>3</cp:revision>
  <dc:subject/>
  <dc:title>((RETR,AAE</dc:title>
</cp:coreProperties>
</file>