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34, DE 6 DE JANEIR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o 1º Batalhão de Ações Especiais de Polícia (1º BAEP), sediado em Campinas, altera o Decreto nº 55.742, de 27 de abril de 2010, que dispõe sobre a estruturação da Polícia Militar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o, na Polícia Militar do Estado de São Paulo, como Órgão Especial de Execução, subordinado ao Comando de Policiamento do Interior-2 (CPI-2), o 1º Batalhão de Ações Especiais de Polícia (1º BAEP), sediado em Campin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Fica acrescentado ao Decreto nº 55.742, de 27 de abril de 2010, o artigo 21-A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21-A - É Órgão Especial de Execução, subordinado ao Comando de Policiamento do Interior-2 (CPI-2) e sediado no Município de Campinas, o 1º Batalhão de Ações Especiais de Polícia (1º BAEP), responsável pelas seguintes ativ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execuçã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operações especiais de polícia ostensiva e de preservação da ordem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ções de controle de distúrbios civis e de antiterro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supletivamente, execu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da polícia ostensiva e da preservação da ordem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das ações de policiamento com cães e das ações de policiamento mon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- O 1º BAEP exercerá suas atividades no território sob a responsabilidade do CPI-2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0.175, de 25 de feverei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6 de janei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0:00Z</dcterms:created>
  <dc:creator>prodesp</dc:creator>
  <dc:description/>
  <cp:keywords/>
  <dc:language>en-US</dc:language>
  <cp:lastModifiedBy>prodesp</cp:lastModifiedBy>
  <dcterms:modified xsi:type="dcterms:W3CDTF">2014-02-26T14:16:00Z</dcterms:modified>
  <cp:revision>3</cp:revision>
  <dc:subject/>
  <dc:title>DECRETO Nº 60</dc:title>
</cp:coreProperties>
</file>