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63, DE 1º DE NOVEMBRO DE 2010</w:t>
      </w:r>
    </w:p>
    <w:p>
      <w:pPr>
        <w:pStyle w:val="TextBodyIndent"/>
        <w:rPr/>
      </w:pPr>
      <w:r>
        <w:rPr/>
        <w:t>Dá nova redação a dispositivo que especifica do Decreto nº 54.961, de 27 de outubro de 2009, que autoriza o Fundo de Solidariedade e Desenvolvimento Social e Cultural do Estado de São Paulo - FUSSESP a representar o Estado na celebração de convênios com Municípios paulistas, visando à transferência de recursos financeiros destinados à aquisição de material para implantação da "Praça de Exercícios do Idoso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º do Decreto nº 54.961, de 27 de outubro de 200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Fica o Fundo de Solidariedade e Desenvolvimento Social e Cultural do Estado de São Paulo - FUSSESP autorizado a representar o Estado na celebração de convênios com os Municípios paulistas relacionados no Anexo I, por intermédio dos respectivos Fundos Sociais de Solidariedade, tendo por objeto a transferência de recursos financeiros, a título de auxílio, destinados à aquisição de material para implantação do Projeto "Praça de Exercícios do Idoso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"Praça de Exercícios do Idoso" a que se refere este artigo deverá ser instalada em área de no mínimo 150,00m² (cento e cinquenta metros quadrados), apta à sua implantação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em próprio municipal cujo domínio se ache comprovado por intermédio de matrícula ou transcrição do respectivo título de aquisição no competente Registro de Imó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em área objeto de ação expropriatória promovida pelo Município, mediante a apresentação do respectivo auto de imissão na poss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em área de uso comum do povo, nos termos do artigo 99, inciso I, do Código Civil, mediante a apresentação de declaração subscrita pelo Prefeito Municipal identificando e descrevendo o imóve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Os Municípios deverão apresentar pedidos de auxílio individuais e sucessivos para a construção de cada praça, até o limite máximo de 6 (seis) praças, observado os seguintes parâmet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Municípios com população idosa estimada de até 5.000 (cinco mil) habitantes: 2 (duas) pra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Municípios com população idosa estimada de até 10.000 (dez mil) habitantes: 3 (três) pra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Municípios com população idosa estimada de até 30.000 (trinta mil) habitantes: 4 (quatro) pra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Municípios com população idosa estimada de até 50.000 (cinquenta mil) habitantes: 5 (cinco) pra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. Municípios com população idosa estimada de mais de 50.000 (cinqüenta mil) habitantes: 6 (seis) praç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Fica vedado o processamento de pedido de auxílio antes da apresentação de relatório final e aprovação da prestação de contas atinentes ao convênio imediatamente anterior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Decreto nº 54.961, de 27 de outubro de 2009, passa a vigorar acrescido do Anexo III, contendo a classificação de Municípios paulistas em conformidade com o disposto no § 2º de seu artigo 1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rtigo 3º - Este decreto entra em vigor na data de sua public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p>
      <w:pPr>
        <w:pStyle w:val="Heading1"/>
        <w:spacing w:before="60" w:after="60"/>
        <w:ind w:firstLine="1418"/>
        <w:rPr/>
      </w:pPr>
      <w:r>
        <w:rPr/>
        <w:t>“</w:t>
      </w:r>
      <w:r>
        <w:rPr/>
        <w:t>Obs.: Anexo III constante para download”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Courier New"/>
      <w:b/>
      <w:bCs/>
      <w:i/>
      <w:iCs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5:00Z</dcterms:created>
  <dc:creator>CCIV-TMOliveira</dc:creator>
  <dc:description/>
  <dc:language>en-US</dc:language>
  <cp:lastModifiedBy>CCIV-TMOliveira</cp:lastModifiedBy>
  <dcterms:modified xsi:type="dcterms:W3CDTF">2010-11-24T14:00:00Z</dcterms:modified>
  <cp:revision>4</cp:revision>
  <dc:subject/>
  <dc:title>DECRETO Nº 56</dc:title>
</cp:coreProperties>
</file>