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446, DE 16 DE JUNHO DE 2009</w:t>
      </w:r>
    </w:p>
    <w:p>
      <w:pPr>
        <w:pStyle w:val="TextBodyIndent"/>
        <w:rPr/>
      </w:pPr>
      <w:r>
        <w:rPr/>
        <w:t>Acrescenta o dispositivo que especifica ao Decreto nº 53.027, de 26 de maio de 2008, que reorganiza a Secretaria do Meio Amb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acrescentado ao artigo 2º do Decreto nº 53.027, de 26 de maio de 2008, que reorganiza a Secretaria do Meio Ambiente, o inciso III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III - por meio de convênio, cumprir as disposições contidas na Lei nº 12.916, de 16 de abril de 2008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6 de jun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8:00Z</dcterms:created>
  <dc:creator>CCIV-TMOliveira</dc:creator>
  <dc:description/>
  <dc:language>en-US</dc:language>
  <cp:lastModifiedBy>CCIV-TMOliveira</cp:lastModifiedBy>
  <dcterms:modified xsi:type="dcterms:W3CDTF">2009-06-17T13:12:00Z</dcterms:modified>
  <cp:revision>2</cp:revision>
  <dc:subject/>
  <dc:title>((RETR, AAE</dc:title>
</cp:coreProperties>
</file>