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51, DE 8 DE JANEIRO DE 2009</w:t>
      </w:r>
    </w:p>
    <w:p>
      <w:pPr>
        <w:pStyle w:val="TextBodyIndent"/>
        <w:rPr/>
      </w:pPr>
      <w:r>
        <w:rPr/>
        <w:t>Revoga o Decreto nº 51.085, de 1º de setembro de 2006, que autorizou a Fazenda do Estado a receber, mediante cessão de uso, a título precário e gratuito e por prazo indeterminado, da Companhia Energética de São Paulo - CESP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AZ DE LIMA, PRESIDENTE DA ASSEMBLÉIA LEGISLATIVA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revogado o Decreto nº 51.085, de 1º de setembro de 2006, que autorizou a Fazenda do Estado a receber, mediante cessão de uso, a título precário e gratuito e por prazo indeterminado, da Companhia Energética de São Paulo - CESP, o imóvel localizado na Rua 4, nº 1.252, Centro, Município de Rio Clar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jan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AZ DE LIM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28:00Z</dcterms:created>
  <dc:creator>CCIV-TMOliveira</dc:creator>
  <dc:description/>
  <dc:language>en-US</dc:language>
  <cp:lastModifiedBy>CCIV-TMOliveira</cp:lastModifiedBy>
  <dcterms:modified xsi:type="dcterms:W3CDTF">2009-01-09T12:39:00Z</dcterms:modified>
  <cp:revision>3</cp:revision>
  <dc:subject/>
  <dc:title>DECRETO Nº 53</dc:title>
</cp:coreProperties>
</file>