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53, DE 9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s dispositivos que especifica dos Decretos nº 47.836, de 27 de maio de 2003, e nº 51.471, de 2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7º do Decreto nº 47.836, de 27 de mai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7º - O Comitê de Qualidade da Gestão Pública é composto d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Secretário-Chefe da Casa Civil, que é seu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Secretário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Secretário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Secretário de Gest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Secretário da Segurança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 Secretário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o Secretário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o Procurador Geral do Estado e como suplente o Procurador Geral do Estado Adju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o Secretário Executivo, designado pelo Secretário-Chefe da Ca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Os membros de que tratam os incisos I a VII deste artigo terão como suplentes os respectivos Secretários Adjunt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Sempre que o Comitê de Qualidade da Gestão Pública tratar de matéria de interesse específico de órgãos de uma Secretaria de Estado ou de entidades a ela vinculadas, poderá o Titular da Pasta ser convidado para participar da sessão, com direito de vo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Sempre que o Comitê de Qualidade da Gestão Pública tratar de matéria relativa ao Sistema Integrado de Telecomunicações Oficiais do Estado, o Chefe da Casa Militar participará da sessão, com direito de vo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4º - O Comitê de Qualidade da Gestão Pública poderá convidar para participar de suas sessões, sem direito de voto, pessoas que, por seus conhecimentos e experiência profissional, possam contribuir para a discussão das matérias em exame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870, de 5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dispositivos a seguir relacionados do Decreto nº 51.471, de 2 de janeiro de 2007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§ 2º do artigo 1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2º - O Governador do Estado poderá, excepcionalmente, autorizar a realização de concursos, bem como a admissão ou contratação de pessoal, mediante fundamentada justificação dos órgãos e das entidades referidas no "caput" deste artigo e aprova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pelo Comitê de Qualidade da Gestão Pública, da Casa Civil, no caso de órgãos da administração direta e de autarqui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pelo Conselho de Defesa dos Capitais do Estado - CODEC, da Secretaria da Fazenda, no caso de fundações e de sociedades de economia mista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"caput" do artigo 2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2º - Os dirigentes das fundações e os dirigentes das sociedades de economia mista deverão encaminhar, no prazo de 90 (noventa) dias, diretamente ao Conselho de Defesa dos Capitais do Estado - CODEC, da Secretaria da Fazenda, quadro demonstrativo contendo: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Publicado novamente por ter saído com incorreções)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6:00Z</dcterms:created>
  <dc:creator>CCIV-TMOliveira</dc:creator>
  <dc:description/>
  <dc:language>en-US</dc:language>
  <cp:lastModifiedBy>CCIV-TMOliveira</cp:lastModifiedBy>
  <dcterms:modified xsi:type="dcterms:W3CDTF">2007-06-06T14:17:00Z</dcterms:modified>
  <cp:revision>5</cp:revision>
  <dc:subject/>
  <dc:title>DECRETO Nº 51</dc:title>
</cp:coreProperties>
</file>