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285, DE 24 DE MARÇO DE 2014</w:t>
      </w:r>
    </w:p>
    <w:p>
      <w:pPr>
        <w:pStyle w:val="Normal"/>
        <w:autoSpaceDE w:val="false"/>
        <w:spacing w:before="144" w:after="144"/>
        <w:ind w:left="3686" w:hanging="0"/>
        <w:jc w:val="both"/>
        <w:rPr/>
      </w:pPr>
      <w:r>
        <w:rPr>
          <w:rFonts w:cs="Courier New" w:ascii="Helvetica" w:hAnsi="Helvetica"/>
          <w:color w:val="000000"/>
          <w:sz w:val="22"/>
          <w:szCs w:val="22"/>
        </w:rPr>
        <w:t>Dá nova redação a dispositivos do Decreto nº 45.348, de 27 de outubro de 2000, que regulamenta a Evolução Funcional, pela via acadêmica, dos integrantes do Quadro do Magistério, prevista no artigo 20 da Lei Complementar nº 836, de 30 de dezembro de 1997, alterada pelas Leis Complementares nº 1.097, de 27 de outubro de 2009, e nº 1.143, de 11 de julho de 2011</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s dispositivos adiante relacionados do Decreto nº 45.348, de 27 de outubro de 2000,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artigo 3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3º - O campo de atuação de que trata o artigo 20 da Lei Complementar nº 836, de 30 de dezembro de 1997, delimita-se pela área específica onde opera o profissional do magistério, abrangida pela docência nos anos iniciais do ensino fundamental ou exclusiva de componentes curriculares, para o Professor Educação Básica I e II, respectivamente, ou pelo ramo de atividades inerentes ao trabalho dos integrantes da classe de suporte pedagógico, podendo o servidor, no momento da elaboração do pedido de evolução funcional, encontrar-se no exercício do próprio cargo ou função, ou estar em situação de afastamento, designação, nomeação em comissão ou mesmo de readaptação, desde que no âmbito da Secretaria da Educaçã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inciso II do artigo 12:</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II – ao Centro de Vida Funcional, da Coordenadoria de Gestão de Recursos Humanos, analisar o expedient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artigo 15:</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15 – A Coordenadoria de Gestão de Recursos Humanos – CGRH baixará instruções complementares para a aplicação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s casos omissos e as pendências serão submetidos à apreciação do Centro de Vida Funcional, da Coordenadoria de Gestão de Recursos Humanos.”. (NR)</w:t>
      </w:r>
    </w:p>
    <w:p>
      <w:pPr>
        <w:pStyle w:val="Normal"/>
        <w:autoSpaceDE w:val="false"/>
        <w:spacing w:before="144" w:after="144"/>
        <w:ind w:firstLine="1418"/>
        <w:jc w:val="both"/>
        <w:rPr/>
      </w:pPr>
      <w:r>
        <w:rPr>
          <w:rFonts w:cs="Courier New" w:ascii="Helvetica" w:hAnsi="Helvetica"/>
          <w:color w:val="000000"/>
          <w:sz w:val="22"/>
          <w:szCs w:val="22"/>
        </w:rPr>
        <w:t xml:space="preserve">Artigo 2º - Este decreto entra em vigor na data de sua publicação, retroagindo os efeitos do inciso I do artigo 1º a 28 de outubro de 2000.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4 de març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54:00Z</dcterms:created>
  <dc:creator>prodesp</dc:creator>
  <dc:description/>
  <cp:keywords/>
  <dc:language>en-US</dc:language>
  <cp:lastModifiedBy>prodesp</cp:lastModifiedBy>
  <dcterms:modified xsi:type="dcterms:W3CDTF">2014-03-25T12:57:00Z</dcterms:modified>
  <cp:revision>2</cp:revision>
  <dc:subject/>
  <dc:title>DECRETO Nº 60</dc:title>
</cp:coreProperties>
</file>