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64, DE 9 DE FEVEREI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lassificação institucional da Secretaria da Saúd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m fundamento no artigo 6º do Decreto-lei nº 233, de 28 de abril de 1970, e à vista do disposto no Decreto nº 49.343, de 24 de janeir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a Saú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de Serviços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Regiões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doria de Controle de Doenç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Entidades Supervis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Fundação para o Remédio Popula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Fundação Oncocentr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Fundação Pró-Sangue - Hemocentr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Superintendência de Controle de Endemias - SUCEN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Hospital das Clínicas da Faculdade de Medicina de Ribeirão Preto da Universidade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Hospital das Clínicas da Faculdade de Medicina da Universidade 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) Instituto de Assistência Médica ao Servidor Público Estadual - IAMSP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 e Assessor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Geral de Administração - C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Recursos Humanos - CRH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V - Departamento de Perícias Médicas do Estado - DPME;   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ordenadoria de Planejamento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Divisão de Transport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 - Fomento de Educação Sanitária e Imunização em Massa contra Doenças Transmissíveis - FESIM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I - Coordenadoria de Ciência, Tecnologia e Insumos Estratégicos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Instituto Butantan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Instituto de Saúd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Constituem Unidades de Despesa da Unidade Orçamentária Coordenadoria de Serviços de Saú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Coordenad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Hospital Geral "Dr. Manoel Bifulco" de São Mateu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Hospital Geral de Taip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Hospital Geral "Doutor Álvaro Simões de Souza", de Vila Nova Cachoeirinh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Hospital Geral "Doutor José Pangella", de Vila Pente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Hospital Infantil "Cândido Fonto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Hospital Maternidade Interlag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Hospital Psiquiátrico Pine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Hospital Regional Su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Complexo Hospitalar "Padre Bento", de Guaru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Hospital "Dr. Arnaldo Pezzuti Cavalcanti", em Mogi das Cruz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I - Hospital Regional "Osiris Florindo Coelho", de Ferraz de Vasconce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Departamento Psiquiátrico II, em Franco da Roch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Hospital Regional "Doutor Vivaldo Martins Simões", de Osas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Unidade de Gestão Assistencial I - Hospital Heliópol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Unidade de Gestão Assistencial II - Hospital Ipirang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II - Unidade de Gestão Assistencial III - Hospital Infantil Darcy Varg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III - Unidade de Gestão Assistencial IV - Hospital e Maternidade Leonor Mendes de Barr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Unidade de Gestão Assistencial V - Hospital Brigadei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 - Hospital Geral "Jesus Teixeira Costa", de Guaianas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I - Centro de Atenção Integrada em Saúde Mental "Doutor David Capistrano da Costa Filho", da Água Fun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 - Centro de Referência da Saúde da Mulhe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I - Conjunto Hospitalar do Mandaqu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V - Instituto "Dante Pazzanese" de Cardiolog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 - Instituto de Infectologia "Emilio Ribas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 - Centro de Referência do Idos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 - Centro de Referência de Álcool, Tabaco e Outras Drog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I - Hospital das Clínicas "Luzia de Pinho Melo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X - Hospital "Nestor Goulart Reis", em Américo Brasiliens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 - Hospital Psiquiátrico "Professor Cantídio de Moura Campos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 - Centro de Atenção Integral à Saúde "Clemente Ferreira", em Lin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I - Centro de Atenção Integral à Saúde de Santa Rita - CAIS-S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II - Hospital Santa Tereza de Ribeirã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V - Hospital Regional de Ass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 - Hospital Regional do Vale do Ribeira, em Pariquera-Aç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I - Hospital "Doutor Francisco Ribeiro Arantes", em Itu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XVII - Hospital Estadual "Doutor Odilon Antunes de Siqueira", de Presidente Prudent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XVIII - Hospital Estadual "Doutor Oswaldo Brandi Faria", em Mirandópol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X - Hospital Geral de Promiss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 - Hospital "Guilherme Álvaro", em Santos 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 - Hospital Manoel de Abreu, em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I - Centro de Reabilitação de Casa Bran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LIII - Centro de Desenvolvimento do Portador de Deficiência Mental - CEDEM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V - Conjunto Hospitalar de Soro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 - Centro Pioneiro em Atenção Psicossocial "Arquiteto Januário José Ezemplari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I - Grupo de Serviços Ambulatoriais Especializados do Sistema Único de Saúde - SUS/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Constituem Unidades de Despesa da Unidade Orçamentária Coordenadoria de Regiões de Saú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Coordenad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I - Direção Regional de Saúde - DIR II de Santo André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II - Direção Regional de Saúde - DIR III de Mogi das Cruze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V - Direção Regional de Saúde - DIR IV de Franco da Roch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V - Direção Regional de Saúde - DIR V de Osasco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VI - Direção Regional de Saúde - DIR VI de Araçatub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VII - Direção Regional de Saúde - DIR VII de Araraquar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VIII - Direção Regional de Saúde - DIR VIII de Assi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X - Direção Regional de Saúde - DIR IX de Barreto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 - Direção Regional de Saúde - DIR X de Bauru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I - Direção Regional de Saúde - DIR XI de Botucatu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XII - Direção Regional de Saúde - DIR XII de "Dr. Leôncio de Souza Queiroz", de Campina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III - Direção Regional de Saúde - DIR XIII de Franc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IV - Direção Regional de Saúde - DIR XIV de Maríli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V - Direção Regional de Saúde - DIR XV de Piracicab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VI - Direção Regional de Saúde - DIR XVI de Presidente Prudente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VII - Direção Regional de Saúde - DIR XVII de Registro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VIII - Direção Regional de Saúde - DIR XVIII de Ribeirão Preto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IX - Direção Regional de Saúde - DIR XIX de Santo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X - Direção Regional de Saúde - DIR XX de São João da Boa Vist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XI - Direção Regional de Saúde - DIR XXI de São José dos Campo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 - Direção Regional de Saúde - DIR XXII de São José do Ri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XIII - Direção Regional de Saúde - DIR XXIII de Sorocab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XIV - Direção Regional de Saúde - DIR XXIV de Taubaté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Constituem Unidades de Despesa da Unidade Orçamentária Coordenadoria de Controle de Doenç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Coordenad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Instituto "Lauro de Souza Lima", em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Instituto Adolfo Lutz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Instituto Clemente Ferr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Instituto Pasteu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Centro de Vigilância Sanitá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Centro de Referência e Treinamento - DST/AID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Este decreto entra em vigor na data de sua publicação, retroagindo seus efeitos a 25 de janeiro de 2005 e ficando revogados os Decretos nº 41.332, de 21 de novembro de 1996, nº 44.323, de 8 de outubro de 1999, nº 45.969, de 30 de julho de 2001, nº 46.944, de 23 de julho de 2002 e nº 48.611, de 29 de abril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9 de feverei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ind w:firstLine="1440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0.503, de 01 de fevereiro d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07:00Z</dcterms:created>
  <dc:creator>CCIV-TMOliveira</dc:creator>
  <dc:description/>
  <dc:language>en-US</dc:language>
  <cp:lastModifiedBy>CCIV-TMOliveira</cp:lastModifiedBy>
  <dcterms:modified xsi:type="dcterms:W3CDTF">2006-02-02T14:27:00Z</dcterms:modified>
  <cp:revision>4</cp:revision>
  <dc:subject/>
  <dc:title>DECRETO Nº 49</dc:title>
</cp:coreProperties>
</file>