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743, DE 1º DE DEZEMBRO DE 2008</w:t>
      </w:r>
    </w:p>
    <w:p>
      <w:pPr>
        <w:pStyle w:val="TextBodyIndent"/>
        <w:rPr/>
      </w:pPr>
      <w:r>
        <w:rPr/>
        <w:t>Altera e acrescenta dispositivos no Decreto nº 46.782, de 24 de maio de 2002, que autoriza a Secretaria Cultura a, representando o Estado, celebrar convênios com entidades culturais privadas sem fins lucrativos, visando à transferência de recursos financeiros para os fins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Os dispositivos adiante enumerados do Decreto nº 46.782, de 24 de maio de 2002, passam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artigo 3º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3º - O instrumento-padrão das avenças obedecerá ao respectivo modelo dos Anexos I a III deste decreto.";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"caput" da cláusula quarta do Anexo II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o Valor e dos Recursos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 valor do convênio é de R$              (           ), sendo R$                  (         ) de responsabilidade da SECRETARIA - Unidade Orçamentária           - Programa de Trabalho             e Natureza de Despesa          , do exercício vigente, e R$                     (             ) de responsabilidade da ENTIDADE.". (NR)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Ficam acrescentados ao Decreto nº 46.782, de 24 de maio de 2002, os seguintes dispositiv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o inciso III ao artigo 1º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II - realização de projetos ou eventos culturais, conforme plano de trabalho específico."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 alínea "o" ao inciso II da cláusula segunda do Anexo II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o) complementar os recursos financeiros repassados pela SECRETARIA, cobrindo o custo total da despesa decorrente da execução do objeto."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º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NEX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que alude o artigo 3º do Decreto nº 46.782, de 24 de maio de 2002, com a redação dada pelo inciso I do artigo 1º do Decreto nº 53.743, de 1º de dez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NVÊNIO Nº            /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ROCESSO SC          /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TERMO DE CONVÊNIO QUE ENTRE SI CELEBRAM O ESTADO DE SÃO PAULO, POR SUA SECRETARIA DA CULTURA, E A ENTIDADE                   , PARA A REALIZAÇÃO DO PROJETO/EVENTO CULTURAL                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elo presente instrumento, o Estado de São Paulo, por sua Secretaria da Cultura, com sede à Rua Mauá nº 51, na cidade de São Paulo - Capital, inscrita no CNPJ sob nº 51.531.051/0001-80, representada por seu Titular                , nos termos da autorização constante do Decreto nº 46.782, de 24 de maio de 2002, alterado pelo Decreto nº 53.743, de 1º de novembro de 2008, e despacho publicado no Diário Oficial de    de       de     , doravante designada simplesmente SECRETARIA, e a entidade          , com sede na            , nº         , na cidade de           - SP, inscrita no CNPJ sob n°               , representada de acordo com seu ato constitutivo por       , RG n°            e CPF              , doravante denominada simplesmente ENTIDADE, celebram o presente CONVÊNIO, que se regerá, no que couber, pelas disposições da Lei federal nº 8.666, de 21 de junho de 1993, com as alterações posteriores, e Lei estadual nº 6.544, de 22 de novembro de 1989, mediante as cláusulas e condições que segue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Objet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tem por objeto a transferência de recursos financeiros estaduais para a realização do projeto/evento cultural             , conforme plano de trabalho de fls.     dos autos do processo SC nº              /   , que integrará o presente instrumento, independentemente de sua transcr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GUND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Obrigações dos Partícip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à SECRETARIA incum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repassar à ENTIDADE os recursos alocados, de acordo com as cláusulas quarta e quint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nalisar e aprovar, se for o caso, a prestação de contas dos recursos repass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indicar o gestor para o presen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fiscalizar a execução d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à ENTIDADE incum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realizar, sob sua responsabilidade, o objeto deste convênio, constante do plano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responsabilizar-se pelos encargos trabalhistas, previdenciários, fiscais, comerciais e quaisquer outros resultantes do presente convênio, em decorrência da execução do objeto, isentando-se a SECRETARIA de qualquer responsabilid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fazer constar em todos e quaisquer materiais de divulgação que versem sobre o objeto deste convênio a participação do Governo do Estado de São Paulo - Secretaria da Cultura, ficando vedada a utilização de nomes, símbolos ou imagens que caracterizem promoção pessoal de autoridades ou servidores públicos, nos termos do § 1º do artigo 37 da Constituição Fede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plicar os recursos financeiros recebidos exclusivamente no objeto deste convên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prestar contas no prazo máximo de 15 (quinze) dias após a realização do objeto, colocando à disposição da SECRETARIA a documentação referente à aplicação dos recursos, prestando informações, sempre que solicitadas, permitindo a mais ampla fiscalização do desenvolvimento do objeto do presente ajus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garantir a ampla divulgação do projeto/evento por meio de assessoria de imprensa, internet, cartazes, banners, além de ações de promoção junto a escolas e outras entidades dos Municípios onde serão realizados os espetácul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) complementar os recursos financeiros repassados pela SECRETARIA, cobrindo o total da despesa decorrente da execução do obj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TERC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xecução e da Fiscalização do Convên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controle e a fiscalização da execução do presente convênio incumbirão, pela SECRETARIA, ao respectivo representante a ser indicado e, pela ENTIDADE, ao seu representante legal, nos termos do que dispuser seu ato constitutiv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AR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Valor do Convêni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valor do presente convênio é de R$          (          ), sendo R$        (       ) de responsabilidade da SECRETARIA e R$       (       ) de responsabilidade da ENTIDAD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QUIN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Recurs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Os recursos a serem transferidos à ENTIDADE, originários do Tesouro do Estado, onerarão o órgão da SECRETARIA - Unidade Orçamentária       - Programa de Trabalho             e Natureza das Despesas        do exercício vigente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1º - Os recursos transferidos pela SECRETARIA à ENTIDADE em função deste convênio serão depositados em conta vinculada no Banco Nossa Caixa S.A., devendo ser aplicados exclusivamente na execução do objeto deste ajus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§ 2º - A ENTIDADE deverá observar, ain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no período correspondente ao intervalo entre as liberações e sua efetiva utilização, a ENTIDADE compromete-se a aplicar os recursos, por intermédio do Banco Nossa Caixa S.A., em caderneta de poupança, se a previsão de seu uso for igual ou superior a um mês, ou em fundo de aplicação financeira de curto prazo ou operação de mercado aberto lastreado em títulos de dívida pública, quando a utilização dos saldos verificar-se em prazos menores que um mê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s receitas financeiras auferidas serão obrigatoriamente computadas a crédito do convênio e aplicadas, exclusivamente, no objeto de sua finalidade, devendo constar do demonstrativo específico que integrará a prestação de contas do ajus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 ENTIDADE anexará os extratos bancários, contendo o movimento diário da conta, juntamente com a documentação referente à aplicação das disponibilidades financeiras, os quais integrarão a prestação de contas que será prestada à SECRETA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4. o descumprimento do disposto nos itens anteriores obrigará a ENTIDADE à reposição do numerário recebido, acrescido da remuneração da caderneta de poupança até o período do efetivo depósi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EXT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Liberação dos Recurs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s recursos de responsabilidade da SECRETARIA serão repassados em   parcelas, conforme cronograma de desembolso de fl.    do processo SC nº        /      , sendo a primeira parcela liberada em até        dias da data da assinatura do presen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A liberação da segunda parcela e subseqüentes fica condicionada à comprovação da regular aplicação da parcela anteriormente liberad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SÉT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Prestação de Con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ndependentemente das providências a serem adotadas junto ao Tribunal de Contas do Estado, na forma da legislação de regência, a ENTIDADE, após a conclusão do objeto, deverá apresentar prestação de contas à SECRETARIA no prazo máximo de 15 (quinze) dias, de acordo com o manual de prestação de contas a ser fornecido pela SECRETAR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OITA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enúncia e da Rescis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esente convênio poderá, a qualquer tempo, ser denunciado mediante notificação prévia por escrito, com antecedência mínima de 30 (trinta) dias, e será rescindido por infração legal ou descumprimento de quaisquer de suas cláusul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NON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Responsabilidade da ENTIDAD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Quando da conclusão, denúncia, rescisão ou extinção do convênio, os saldos financeiros remanescentes, inclusive os provenientes das receitas obtidas das aplicações financeiras realizadas, serão devolvidos à SECRETARIA, no prazo improrrogável de 30 (trinta) dias do evento, sob pena de imediata instauração de tomada de contas especial do responsáve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rescisão por inexecução total do ajuste enseja a restituição integral dos recursos recebidos, a partir do repasse, até a efetiva devolução, devidamente atualizados, conforme disciplinado no item 4, do parágrafo segundo, da cláusula quinta deste instru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Vig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O prazo de vigência do presente convênio será de       (        ) dias, contados da data de sua assinatur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Havendo motivo relevante e interesse dos partícipes, o presente convênio poderá ser prorrogado, mediante justificativa por escrito, termo aditivo e prévia autorização do Titular da Past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LÁUSULA DÉCIMA PRIMEI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For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ica eleito o Foro da Comarca da Capital do Estado de São Paulo para dirimir quaisquer dúvidas decorrentes de interpretação e aplicação deste convênio, após esgotadas as instâncias administrativ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, por estarem assim de pleno e comum acordo, firmam os partícipes o presente instrumento, em 3 (três) vias de idêntico teor e form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ão Paulo,    de            de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cretário da Cultura</w:t>
        <w:tab/>
        <w:t>Presidente da Entidade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23:00Z</dcterms:created>
  <dc:creator>CCIV-TMOliveira</dc:creator>
  <dc:description/>
  <dc:language>en-US</dc:language>
  <cp:lastModifiedBy>CCIV-TMOliveira</cp:lastModifiedBy>
  <dcterms:modified xsi:type="dcterms:W3CDTF">2008-12-02T13:37:00Z</dcterms:modified>
  <cp:revision>2</cp:revision>
  <dc:subject/>
  <dc:title>((RETR, AAE</dc:title>
</cp:coreProperties>
</file>