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5.539, DE 8 DE MARÇO DE 2010</w:t>
      </w:r>
    </w:p>
    <w:p>
      <w:pPr>
        <w:pStyle w:val="Recuodecorpodetexto2"/>
        <w:rPr/>
      </w:pPr>
      <w:r>
        <w:rPr/>
        <w:t>Revoga o Decreto nº 54.146, de 18 de março de 2009, que autorizou a Fazenda do Estado a receber, mediante doação, sem quaisquer ônus ou encargos, do Município de Botucatu, o imóvel que especific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 e a vista da manifestação do Conselho do Patrimônio Imobiliário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TextBodyIndent"/>
        <w:rPr/>
      </w:pPr>
      <w:r>
        <w:rPr/>
        <w:t>Artigo 1º - Fica revogado o Decreto nº 54.146, de 18 de março de 2009, que autorizou a Fazenda do Estado a receber, mediante doação, do Município de Botucatu, um imóvel consistente em terreno sem benfeitorias, localizado no Lote 1-B com frente para a Avenida Marginal do Ribeirão Lavapé, naquele município, com área de 1.300,97m² (um mil e trezentos metros quadrados e noventa e sete decímetros quadrados), necessário à instalação de um Posto Fiscal da Secretaria da Fazenda, no municípi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8 de março de 201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00"/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3:10:00Z</dcterms:created>
  <dc:creator>CCIV-TMOliveira</dc:creator>
  <dc:description/>
  <dc:language>en-US</dc:language>
  <cp:lastModifiedBy>CCIV-TMOliveira</cp:lastModifiedBy>
  <dcterms:modified xsi:type="dcterms:W3CDTF">2010-03-09T13:20:00Z</dcterms:modified>
  <cp:revision>2</cp:revision>
  <dc:subject/>
  <dc:title>DECRETO Nº 55</dc:title>
</cp:coreProperties>
</file>