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78, DE 20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redação do artigo 7º do Decreto nº 48.679, de 20 de maio de 2004, que dispõe sobre o Conselho Estadual de Segurança Alimentar e Nutricional Sustentável - CONSEA-SP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7º do Decreto nº 48.679, de 20 de maio de 2004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7º - A Secretaria Estadual de Assistência e Desenvolvimento Social adotará as providências necessárias à adequada continuidade do funcionamento do Conselho Estadual de Segurança Alimentar e Nutricional Sustentável - CONSEA-SP, das câmaras temáticas e dos grupos de trabalho, bem como lhes prestará o necessário suporte financeiro, administrativo e técnic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s Secretarias de Economia e Planejamento e da Fazenda providenciarão os atos necessários à efetivação da transferência de dotações orçamentárias com vista ao cumprimento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0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940, de 28 de abril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55:00Z</dcterms:created>
  <dc:creator>CCIV-TMOliveira</dc:creator>
  <dc:description/>
  <dc:language>en-US</dc:language>
  <cp:lastModifiedBy>CCIV-TMOliveira</cp:lastModifiedBy>
  <dcterms:modified xsi:type="dcterms:W3CDTF">2008-04-29T13:17:00Z</dcterms:modified>
  <cp:revision>3</cp:revision>
  <dc:subject/>
  <dc:title>DECRETO Nº 50</dc:title>
</cp:coreProperties>
</file>