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614, DE 27 DE FEVEREIRO DE 2007</w:t>
      </w:r>
    </w:p>
    <w:p>
      <w:pPr>
        <w:pStyle w:val="Textosimples"/>
        <w:spacing w:before="60" w:after="60"/>
        <w:ind w:left="3686" w:hanging="0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ispõe sobre a identificação das funções de Chefia e Encarregatura específicas da carreira de Agente Policial e dá providências correlata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OSÉ SERRA, GOVERNADOR DO ESTADO DE SÃO PAULO, no uso de suas atribuições legais e com fundamento no § 1º do artigo 11 da Lei Complementar nº 547, de 24 de junho de 1988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1º - Para fins de atribuição da gratificação "pro labore", a que se refere o artigo 11 da Lei Complementar nº 547, de 24 de junho de 1988, e alterações posteriores, ficam caracterizadas como específicas da carreira de Agente Policial, as funções constantes dos Anexos I e II, que fazem parte integrante deste decreto, destinadas às unidades policiais da Secretaria da Segurança Pública neles identificadas, criadas pelo Decreto nº 51.039, de 9 de agosto de 2006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Artigo 2º - Ficam extintas as funções identificadas para fins de atribuição da gratificação "pró-labore" com fundamento no artigo 11 da Lei Complementar nº 547, de 24 de junho de 1988, e alterações posteriores, em decorrência do disposto no artigo 32 do Decreto nº 51.039, de 9 de agosto de 2006, na conformidade do Anexo III, que faz parte integrante deste decreto.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3º - Em decorrência do disposto nos artigos anteriores e no artigo 2º do Decreto nº 51.039, de 9 de agosto de 2006, os dispositivos adiante enumerados do artigo 1º do Decreto nº 28.974, de 4 de outubro de 1988, alterado pelo Decreto nº 49.928, de 26 de agosto de 2005, passam a vigorar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o inciso IV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"IV - na Corregedoria Geral da Polícia Civil -CORREGEDORIA, 11 (onze) de Encarregado, destinada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) 1 (uma) à Assistência Policial da CORREGEDORI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b) 1 (uma) a cada um dos Corpos Técnicos das Corregedorias Auxiliares da Divisão das Corregedorias Auxiliares, totalizando 10 (dez);" (NR)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 xml:space="preserve">II - o inciso X: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"X - no Departamento de Polícia Judiciária de São Paulo Interior - DEINTER 2 - Campinas, 5 (cinco) de Encarregado, destinada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) 1 (uma) à Assistência Policial do Departament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b) 1 (uma) a cada uma das Delegacias Seccionais de Polícia de: Bragança Paulista, Campinas, Jundiaí e Mogi Guaçu, totalizando 4 (quatro);". (NR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</w:t>
      </w:r>
      <w:r>
        <w:rPr>
          <w:rFonts w:eastAsia="MS Mincho;ＭＳ 明朝"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 xml:space="preserve">) Revogado pelo Decreto nº 58.424, de 2 de outubro de 2012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Fica acrescentado ao artigo 1º do Decreto nº 28.974, de 4 de outubro de 1988, alterado pelo Decreto nº 49.928, de 26 de agosto de 2005, o inciso XXIII com a seguinte redação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"XXIII - no Departamento de Polícia Judiciária de São Paulo Interior - DEINTER  9 - Piracicaba, 7 (sete) de Encarregado, destinada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) 1 (uma) à Assistência Policial do Departament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b) 1 (uma) a cada uma das Delegacias Seccionais de Polícia de: Americana, Casa Branca, Limeira, Piracicaba, Rio Claro e São João da Boa Vista, totalizando 6 (seis);"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Artigo 5º  - Este decreto entra em vigor na data de sua publicação, retroagindo seus efeitos à data da efetiva instalação ou extinção das unidades policiais de que tratam os artigos 1º e 2º deste decreto.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27 de fevereiro de 2007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JOSÉ SERRA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NEXO I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 que se refere o artigo 1º do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614, de 27 de fevereiro de 2007</w:t>
      </w:r>
    </w:p>
    <w:p>
      <w:pPr>
        <w:pStyle w:val="Textosimples"/>
        <w:spacing w:before="60" w:after="60"/>
        <w:jc w:val="center"/>
        <w:rPr/>
      </w:pPr>
      <w:r>
        <w:rPr>
          <w:rFonts w:eastAsia="MS Mincho;ＭＳ 明朝" w:cs="Helvetica" w:ascii="Helvetica" w:hAnsi="Helvetica"/>
          <w:sz w:val="22"/>
        </w:rPr>
        <w:t>DEPARTAMENTO DE POLÍCIA JUDICIÁRIA DE SÃO PAULO INTERIOR</w:t>
      </w:r>
    </w:p>
    <w:p>
      <w:pPr>
        <w:pStyle w:val="Textosimples"/>
        <w:spacing w:before="60" w:after="60"/>
        <w:jc w:val="center"/>
        <w:rPr/>
      </w:pPr>
      <w:r>
        <w:rPr/>
        <w:t>DEINTER 9 - PIRACICABA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2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UNIDADE A QUE SE DESTIN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DENOMINAÇÃO DA FUN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UANTIDAD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Assistência Policial do Departamen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 xml:space="preserve">Encarregado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</w:t>
            </w:r>
          </w:p>
        </w:tc>
      </w:tr>
    </w:tbl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NEXO II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 que se refere o artigo 1º do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614, de 27 de fevereiro de 2007</w:t>
      </w:r>
    </w:p>
    <w:p>
      <w:pPr>
        <w:pStyle w:val="Textosimples"/>
        <w:spacing w:before="60" w:after="60"/>
        <w:jc w:val="center"/>
        <w:rPr/>
      </w:pPr>
      <w:r>
        <w:rPr/>
        <w:t>CORREGEDORIA GERAL DA POLÍCIA CIVIL - CORREGEDORIA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2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UNIDADE A QUE SE DESTIN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DENOMINAÇÃO DA FUNÇÃ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QUANTIDADE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orpo Técnico da 1.ª Corregedoria Auxiliar -São José dos Camp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 xml:space="preserve">Encarregado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Corpo Técnico da 2.ª Corregedoria Auxiliar -Campin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 xml:space="preserve">Encarregado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Corpo Técnico da 3.ª Corregedoria Auxiliar -Ribeirão Pre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 xml:space="preserve">Encarregado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Corpo Técnico da 4.ª Corregedoria Auxiliar -Bauru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 xml:space="preserve">Encarregado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Corpo Técnico da 5.ª Corregedoria Auxiliar -São José do Rio Pre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ncarregad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Corpo Técnico da 6.ª Corregedoria Auxiliar -Santo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 xml:space="preserve">Encarregado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Corpo Técnico da 7.ª Corregedoria Auxiliar -Sorocab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 xml:space="preserve">Encarregado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Corpo Técnico da 8.ª Corregedoria Auxiliar -Presidente Prudent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 xml:space="preserve">Encarregado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Corpo Técnico da 9.ª Corregedoria Auxiliar -Piracicab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 xml:space="preserve">Encarregado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Corpo Técnico da 10.ª Corregedoria Auxiliar -DEMACR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 xml:space="preserve">Encarregado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</w:t>
            </w:r>
          </w:p>
        </w:tc>
      </w:tr>
    </w:tbl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NEXO III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 que se refere o artigo 2º do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51.614, de 27 de fevereiro de 2007</w:t>
      </w:r>
    </w:p>
    <w:p>
      <w:pPr>
        <w:pStyle w:val="Textosimples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ORREGEDORIA GERAL DA POLÍCIA CIVIL</w:t>
      </w:r>
    </w:p>
    <w:p>
      <w:pPr>
        <w:pStyle w:val="Textosimples"/>
        <w:spacing w:before="60" w:after="60"/>
        <w:jc w:val="center"/>
        <w:rPr/>
      </w:pPr>
      <w:r>
        <w:rPr/>
        <w:t>CORREGEDORIA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2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UNIDADE EXTIN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FUNÇÃO EXTINT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UANTIDAD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DECRETO QUE IDENTIFICOU A FUNÇÃO EXTINT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Corpo Técnico da 1.ª Corregedoria Auxiliar - São José dos Camp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 xml:space="preserve">Encarregad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49.928, de 26.08.200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Corpo Técnico da 2.ª Corregedoria Auxiliar - Campina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 xml:space="preserve">Encarregad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49.928, de 26.08.200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Corpo Técnico da 3.ª Corregedoria Auxiliar - Ribeirã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 xml:space="preserve">Encarregad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49.928, de 26.08.200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Corpo Técnico da 4.ª Corregedoria Auxiliar - Baur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 xml:space="preserve">Encarregad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49.928, de 26.08.200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Corpo Técnico da 5.ª Corregedoria Auxiliar - São José do Rio Pre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 xml:space="preserve">Encarregad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49.928, de 26.08.200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Corpo Técnico da 6.ª Corregedoria Auxiliar - San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 xml:space="preserve">Encarregad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49.928, de 26.08.200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Corpo Técnico da 7.ª Corregedoria Auxiliar - Sorocab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ncarrega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49.928, de 26.08.200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Corpo Técnico da 8.ª Corregedoria Auxiliar - Presidente Prud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Encarrega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49.928, de 26.08.200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Corpo Técnico da 9.ª Corregedoria Auxiliar - DEMAC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 xml:space="preserve">Encarregad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center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mples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49.928, de 26.08.2005</w:t>
            </w:r>
          </w:p>
        </w:tc>
      </w:tr>
    </w:tbl>
    <w:p>
      <w:pPr>
        <w:pStyle w:val="Textosimples"/>
        <w:spacing w:before="60" w:after="60"/>
        <w:ind w:firstLine="1418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2:46:00Z</dcterms:created>
  <dc:creator>CCIV-TMOliveira</dc:creator>
  <dc:description/>
  <dc:language>en-US</dc:language>
  <cp:lastModifiedBy>CCIV-TMOliveira</cp:lastModifiedBy>
  <dcterms:modified xsi:type="dcterms:W3CDTF">2012-10-29T14:46:00Z</dcterms:modified>
  <cp:revision>5</cp:revision>
  <dc:subject/>
  <dc:title>DECRETO Nº 51</dc:title>
</cp:coreProperties>
</file>