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47, DE 30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voga o Decreto nº 48.711, de 14 de junho de 2004, que autorizou a Fazenda do Estado a receber, mediante doação, da empresa "Barra Funda Serviços e Participações Ltda."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a Procuradoria Geral do Estad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revogado o Decreto nº 48.711, de 14 de junho de 2004, que autorizou a Fazenda do Estado a receber, mediante doação, um imóvel localizado na Rua Albuquerque Lins, nº 211, 35° Subdistrito Barra Funda, objeto do Processo SC-2.391/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00:00Z</dcterms:created>
  <dc:creator>CCIV-TMOliveira</dc:creator>
  <dc:description/>
  <dc:language>en-US</dc:language>
  <cp:lastModifiedBy>CCIV-TMOliveira</cp:lastModifiedBy>
  <dcterms:modified xsi:type="dcterms:W3CDTF">2006-05-31T13:04:00Z</dcterms:modified>
  <cp:revision>2</cp:revision>
  <dc:subject/>
  <dc:title>DECRETO Nº 50</dc:title>
</cp:coreProperties>
</file>