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94, DE 9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Gestão Públ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1.641, de 12 de março de 2007 e nº 51.766, de 19 de abril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Constituem Unidades Orçamentárias da Secretaria de Gestão Pública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Fundação do Desenvolvimento Administrativo - FUN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mpanhia de Processamento de Dados do Estado de São Paulo - PROD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Gestão Públ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Unidade Central de Recursos Humanos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dade de Desenvolvimento e Melhoria das Organiz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Coordenação Estadual PNAGE/SP-UCE/PNAGE/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Tecnologia da Informação e Comuni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515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737, de 21 de fever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7:00Z</dcterms:created>
  <dc:creator>CCIV-TMOliveira</dc:creator>
  <dc:description/>
  <dc:language>en-US</dc:language>
  <cp:lastModifiedBy>CCIV-TMOliveira</cp:lastModifiedBy>
  <dcterms:modified xsi:type="dcterms:W3CDTF">2008-04-03T14:00:00Z</dcterms:modified>
  <cp:revision>3</cp:revision>
  <dc:subject/>
  <dc:title>DECRETO Nº 51</dc:title>
</cp:coreProperties>
</file>