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76, DE 25 DE MAIO DE 2012</w:t>
      </w:r>
    </w:p>
    <w:p>
      <w:pPr>
        <w:pStyle w:val="TextBodyIndent"/>
        <w:rPr/>
      </w:pPr>
      <w:r>
        <w:rPr/>
        <w:t>Acrescenta dispositivo que especifica ao Decreto nº 57.970, de 12 de abril de 2012, que dispõe sobre a aplicação do artigo 111-A da Constituição do Estado de São Paulo quando do provimento de cargos em comissão e preenchimento de funções ou empregos de confiança, no âmbito da Administração direta, autárquica e fundaciona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 parágrafo único ao artigo 2º do Decreto nº 57.970, de 12 de abril de 2012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s dirigentes dos órgãos de recursos humanos serão responsáveis pelo cumprimento do disposto neste artigo, devendo providenciar a juntada da declaração a que alude o "caput", sob pena de responsabilidade funcional, observado, quando for o caso, o disposto no § 2º do artigo 1º deste decret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2:00Z</dcterms:created>
  <dc:creator>CCIV-TMOliveira</dc:creator>
  <dc:description/>
  <dc:language>en-US</dc:language>
  <cp:lastModifiedBy>CCIV-TMOliveira</cp:lastModifiedBy>
  <dcterms:modified xsi:type="dcterms:W3CDTF">2012-05-28T12:44:00Z</dcterms:modified>
  <cp:revision>2</cp:revision>
  <dc:subject/>
  <dc:title>DECRETO Nº 58</dc:title>
</cp:coreProperties>
</file>