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26, DE 9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da Coordenadoria de Controle de Doenças para a Coordenadoria de Serviços de Saúde, da Secretaria da Saúde, as unidades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considerando a necessidade de sistematizar e reorganizar, no âmbito das Coordenadorias da Secretaria da Saúde, a gestão das ações e atividades afetas aos serviços de assistência à saúde e de vigilância sanitária e epidemiológica, conformando-as às atuais concepções e elevando a resolutividade do Sistema Único de Saúde - SUS/SP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as da Coordenadoria de Controle de Doenças para a Coordenadoria de Serviços de Saúde, da Secretaria da Saúde, as seguintes un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Instituto "Lauro de Souza Lima", de que trata o Decreto nº 30.521, de 2 de outubro de 198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Instituto Clemente Ferreira - ICF, de que trata o Decreto nº 55.608, de 23 de març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Ficam acrescentados ao artigo 6º do Decreto nº 51.434, de 28 de dezembro de 2006, os incisos LXXVII e LXXVIII,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"LXXVII - Instituto "Lauro de Souza Lima", em Bauru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LXXVIII - Instituto Clemente Ferreira - ICF."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Coordenadoria de Controle de Doenças, em observância do disposto no artigo 2º do Decreto nº 54.739, de 2 de setembro de 2009, prestará, aos Institutos transferidos nos termos deste decreto, orientação técnica nas atividades de vigilância sanitária e epidemiológ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As Secretarias de Planejamento e Desenvolvimento Regional e da Fazenda providenciarão, em seus respectivos âmbitos de atuação, os atos necessários ao cumpriment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Este decreto entra em vigor na data de sua publicação, ficando revogadas as disposições em contrário, em especial os incisos XII e XIII do artigo 3º do Decreto nº 54.739, de 2 de setembro de 2009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5:00Z</dcterms:created>
  <dc:creator>prodesp</dc:creator>
  <dc:description/>
  <cp:keywords/>
  <dc:language>en-US</dc:language>
  <cp:lastModifiedBy>prodesp</cp:lastModifiedBy>
  <dcterms:modified xsi:type="dcterms:W3CDTF">2013-12-10T13:29:00Z</dcterms:modified>
  <cp:revision>3</cp:revision>
  <dc:subject/>
  <dc:title>DECRETO Nº 59</dc:title>
</cp:coreProperties>
</file>