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81, DE 11 DE SETEMBRO DE 2012</w:t>
      </w:r>
    </w:p>
    <w:p>
      <w:pPr>
        <w:pStyle w:val="Recuodecorpodetexto2"/>
        <w:rPr/>
      </w:pPr>
      <w:r>
        <w:rPr/>
        <w:t>Autoriza a Fazenda do Estado a permitir o uso, a título precário, gratuito e por prazo indeterminado, em favor do Centro Estadual de Educação Tecnológica "Paula Souza" - CEETEPS, do imóvel que especifica, situado no Município de Santa Fé do Su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 a Fazenda do Estado autorizada a permitir o uso, a título precário, gratuito e por prazo indeterminado, em favor do Centro Estadual de Educação Tecnológica "Paula Souza" - CEETEPS, de um imóvel localizado na Rua 13 de Maio, nº 396, Bairro São Francisco, Município de Santa Fé do Sul, com 4.047,00m² (quatro mil e quarenta e sete metros quadrados) de terreno e 1.908,00m² (um mil, novecentos e oito metros quadrados) de benfeitorias, conforme identificado nos autos do Processo SE nº 6006/2012 (CC/103.049/1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 destinar-se-á à instalação de uma Escola Técnica Estadual, do Centro Estadual de Educação Tecnológica "Paula Souza" - CEETEP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 o Decreto nº 50.612, de 30 de març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3:00Z</dcterms:created>
  <dc:creator>CCIV-TMOliveira</dc:creator>
  <dc:description/>
  <dc:language>en-US</dc:language>
  <cp:lastModifiedBy>CCIV-TMOliveira</cp:lastModifiedBy>
  <dcterms:modified xsi:type="dcterms:W3CDTF">2012-09-12T12:26:00Z</dcterms:modified>
  <cp:revision>2</cp:revision>
  <dc:subject/>
  <dc:title>DECRETO Nº 58</dc:title>
</cp:coreProperties>
</file>