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31, DE 17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e acrescenta dispositivos que especifica ao Decreto nº 54.682, de 13 de agosto de 2009, que regulamenta a Lei Complementar nº 1.093, de 16 de julho de 2009, que dispõe sobre a contratação por tempo determinado de que trata o inciso X do artigo 115 da Constituição Estadu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54.682, de 13 de agosto de 2009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“caput” do artigo 4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4º - A contratação de que trata o artigo 2º deste decreto dependerá de autorização do Governador, mediante proposta fundamentada do órgão ou entidade interessado, previamente encaminhada à Secretaria de Planejamento e Gestão, para análise técnica, da qual deverá constar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artigo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5º - Autorizada a contratação por tempo determinado será a mesma precedida de processo seletivo simplificado, submetido às condições estabelecidas em regulamento a ser editado pela Secretaria de Planejamento e Gestão, por intermédio do órgão central de recursos humano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§ 3º do artigo 6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3º - Observada as normas previstas neste decreto e no regulamento a ser editado pela Secretaria de Planejamento e Gestão, o processo seletivo para contratação de docentes e de profissionais da área de saúde poderá ser regulamentado, respectivamente, pela Secretaria da Educação e Secretaria da Saúde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m acrescentados ao Decreto nº 54.682, de 13 de agosto de 2009, os dispositivos adiante enumerados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o artigo 17, o parágrafo ún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– Aos docentes contratados pelo prazo previsto no § 1º do artigo 7º da Lei Complementar nº 1.093, de 16 de julho de 2009, fica assegurado o gozo de férias anuais remuneradas, acrescido do pagamento de 1/3 (um terço) do salário, após decorridos 12 (doze) meses de efetivo exercício da função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o artigo 18, o § 6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6º - Aos docentes contratados pelo prazo previsto no § 1º do artigo 7º da Lei Complementar nº 1.093, de 16 de julho de 2009, aplica-se, anualmente, o limite de faltas abonadas e justificadas de que tratam os §§ 2º e 3º deste artigo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aplicação deste decreto correrão à conta de dotações próprias consignadas no orçamento vigente da Secretaria da Edu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4:00Z</dcterms:created>
  <dc:creator>prodesp</dc:creator>
  <dc:description/>
  <cp:keywords/>
  <dc:language>en-US</dc:language>
  <cp:lastModifiedBy>prodesp</cp:lastModifiedBy>
  <cp:lastPrinted>2016-06-20T09:07:00Z</cp:lastPrinted>
  <dcterms:modified xsi:type="dcterms:W3CDTF">2016-06-20T12:08:00Z</dcterms:modified>
  <cp:revision>3</cp:revision>
  <dc:subject/>
  <dc:title>DECRETO Nº 62</dc:title>
</cp:coreProperties>
</file>