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105, DE 13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º 61.038, de 1º de janeiro de 2015, que organiza a Casa Civil, do Gabinete do Governador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O artigo 18 do Decreto nº 61.038, de 1º de janeiro de 2015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Artigo 18 – A Assessoria Técnica tem, por meio de seu Corpo Técnic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 – assessorar o Secretário-Chefe da Casa Civil e o Secretário Adjunto no desempenho de suas fun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 – dar suporte técnico-administrativo ao Governador no exercício das funções legislativas que lhe são outorgadas pela Constituição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– elaborar a Mensagem Governamental ao Poder Legislativo, nos termos do artigo 47, inciso X, da Constituição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– acompanhar os trabalhos legislativos, em especial a tramitação das propos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 – assessorar na prestação de informações à Assembleia Legislativa por autoridades do Poder Executivo, referentes aos requerimentos formulados com base no artigo 20, inciso XVI, da Constituição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VI – receber os anteprojetos de leis originários das Secretarias de Estado e de outros órgãos e entidades da Administração e providenciar o encaminhamento, para exame, à Assessoria Técnico-Legislativa, da Procuradoria Ger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II – adotar as providências necessárias para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) encaminhamento das Mensagens do Governador à Assembleia Legisl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b) obtenção das referendas de Secretários de Estado nas leis publica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c) manutenção do Sistema de Legislação Estadual implantado na Internet, com relação à Constituição do Estado e às leis estadu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VIII – preparar e encaminhar, para publicação no Diário Oficial do Estado, as leis sancionadas pelo Governa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X – preparar resoluções do Secretário-Chefe da Casa Civil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Fica acrescentada ao inciso III do artigo 13 do Decreto nº 61.038, de 1º de janeiro de 2015, a alínea “f”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f) Assessoria Técnica.”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13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462, de 11 de set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1:00Z</dcterms:created>
  <dc:creator>prodesp</dc:creator>
  <dc:description/>
  <cp:keywords/>
  <dc:language>en-US</dc:language>
  <cp:lastModifiedBy>Tania Mara de Oliveira</cp:lastModifiedBy>
  <dcterms:modified xsi:type="dcterms:W3CDTF">2019-09-12T15:11:00Z</dcterms:modified>
  <cp:revision>4</cp:revision>
  <dc:subject/>
  <dc:title>DECRETO Nº 62</dc:title>
</cp:coreProperties>
</file>