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74, DE 19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1º do Decreto nº 60.281, de 21 de março de 2014, que dispõe sobre a celebração de convênio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1º do Decreto nº 60.281, de 21 de março de 2014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rtigo 1º - Até 30 de maio de 2014, a celebração de convênios, com autorização governamental mediante decreto estabelecendo o instrumento-padrão das avenças e estipulando as demais condições para sua formalização, fica dispensada, em caráter excepcional, da exigência de prévia apresentação dos documentos a que aludem os artigos 5º, incisos I, III, V e VI, e 8º, inciso V, do Decreto nº 59.215, de 21 de maio de 2013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apresentação dos documentos a que se refere o “caput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everá ocorrer até 30 de junho de 2014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constituirá requisito para o repasse inicial de recursos previstos no respectivo ajuste.” (NR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com retroação de seus efeitos a 22 de março de 2014, ficando revogado o Decreto nº 60.427, de 8 de mai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6:00Z</dcterms:created>
  <dc:creator>prodesp</dc:creator>
  <dc:description/>
  <cp:keywords/>
  <dc:language>en-US</dc:language>
  <cp:lastModifiedBy>prodesp</cp:lastModifiedBy>
  <dcterms:modified xsi:type="dcterms:W3CDTF">2014-05-20T13:18:00Z</dcterms:modified>
  <cp:revision>2</cp:revision>
  <dc:subject/>
  <dc:title>DECRETO Nº 60</dc:title>
</cp:coreProperties>
</file>