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07, DE 13 DE JUNHO DE 2008</w:t>
      </w:r>
    </w:p>
    <w:p>
      <w:pPr>
        <w:pStyle w:val="TextBodyIndent"/>
        <w:rPr/>
      </w:pPr>
      <w:r>
        <w:rPr/>
        <w:t>Altera dispositivos que especifica do Decreto n° 52.188, de 21 de setembro de 2007, que dispõe sobre a concessão de serviços relativos a trechos rodoviári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 e considerando as propostas formuladas pelo Conselho Diretor do Programa Estadual de Desestatização - PED, criado pela Lei estadual n° 9.361, de 5 de julho de 1996, expressas nas Atas das 192ª e 197ª Reuniões Ordinárias desse órgão deliberativo, relativas às alterações da modelagem da concessão dos trechos rodoviários que especific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artigos 1º e 2º do Decreto n° 52.188, de 21 de setembro de 2007, passam a vigorar com a redação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"Artigo 1º - Fica autorizada a implementação do Projeto de Desestatização referente à concessão onerosa dos serviços públicos de exploração da infra-estrutura de transportes, referente a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Corredor D. Pedro I, totalizando 298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) SP-065 - Rodovia D. Pedro I - início do trecho no km 0+000, entroncamento com a SP-066, Jacareí; final do trecho no km 145+500, no entroncamento com a SP-330, km 103+670,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SP-332 - início do trecho no km 110+280, Campinas; final do trecho no km 187+310, Conch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c) SP-360 - início do trecho no km 61+900, no entroncamento com a SP-330, km 61+510, Jundiaí; final do trecho no km 81+220, no entroncamento com a SP-063, km 15+700, Itati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) SP-063 - início do trecho no km 0+000, Itatiba; final do trecho no km 15+700, no entroncamento com a SP-360, km 81+220, Itati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e) SP-083 - início do trecho no km 0+000, no entroncamento com a SP-065, km 127+800, Campinas; final do trecho no km 12+300, no entroncamento com a SP-330, km 86+100,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f) SPA-122/065 - acesso Valinhos, 4,250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g) SPA-067/360 - acesso Jundiaí, 2,400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h) SPA-114/332 - acesso Campinas (Barão Geraldo), 0,600k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) SP-083 - Rodovia José Roberto Magalhães Teixeira (Anel Sul de Campinas) - ligação entre SP-330 e SP-348 e ligação entre SP-348 e SP- 32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j) Via Perimetral de Itatiba - contorno rodoviário do Município de Itatiba, início na interseção da SP-063 com a SP-36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l) outros segmentos de rodovias transversais que fazem conexão com as rodovias acima, totalizando 2,800k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Corredor Ayrton Senna/Carvalho Pinto, totalizando 142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SP-070 - Rodovias Ayrton Senna e Carvalho Pinto - início do trecho no km 11+190, no final da Marginal Tietê, São Paulo; final do trecho no km 130+400, no entroncamento com a BR-116, km 117+000, Taubaté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b) SP-019 - início do trecho no km 0+000, no entroncamento com a SP-070, km 19+300, Guarulhos; final do trecho no km 2+400, no início do sítio do Aeroporto de Cumbica, Guaru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c) SPI-179/060 - interligação Ayrton Senna x Rodovia Presidente Dutra - início do trecho no km 0+000, no entroncamento com a BR-116, km 179+000, Guararema; final do trecho no km 5+745, no entroncamento com a SP-070, km 60+300, Guarar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) SPI-035/056 - Interligação Itaquaquecetuba - início do trecho no km 0+000, no entroncamento com a SP-056, km 35+000, Itaquaquecetuba; final do trecho no km 0+900, no entroncamento com a SP-070, km 35+700, Itaquaquece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e) SP-099 - Rodovia dos Tamoios - início do trecho no km 4+500, São José dos Campos; final do trecho no km 11+500, no entroncamento com a SP-070, km 96+600, São José dos Cam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f) SP-070 - prolongamento até a SP-125, Oswaldo Cruz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Corredor Marechal Rondon Leste, totalizando 443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) SP-300 - Rodovia Marechal Rondon - início do trecho no km 158+650, Tietê; final do trecho no km 336+500, no entroncamento com a SP-225,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SP-101 - início do trecho no km 0+000, Campinas; final do trecho no km 71+250, no entroncamento com a SP-127, km 71+850,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c) SP-113 - início do trecho no km 0+000, no entroncamento com a SP-300, km 156+900, Tietê; final do trecho no km 14+400, no entroncamento com a SP-101, km 58+540,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) SP-209 - início do trecho no km 0+000, no entroncamento com a SP-280, km 210+360, Itatinga; final do trecho no km 21+090, no entroncamento com a SP-300,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e) SP-308 - início do trecho no km 102+200, Salto; final do trecho no km 162+000, no entroncamento com a SP-304,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f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SPA-008/101 - acesso Horto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. SPA-022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3. SPA-026/101 - acesso Monte M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4. SPA-032/101 - acesso Elias Fau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5. SPA-043/101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6. SPA-051/101 - acesso Rafar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7. SPA-007/209 - acesso Pardin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8. SPA-159/300 - acesso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9. SPA-172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0. SPA-176/300 - acesso Laranjal Paul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1. SPA-193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2. SPA-196/300 - acesso Conch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3. SPA-231/300 - acesso Botucatu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4. SPA-241/300 - acesso Gastão Dal Farra (variante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5. SPA-254/300 - acesso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6. SPA-258/300 - acesso Botucat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7. SPA-270/300 - acesso São Mano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8. SPA-283/300 - acesso Arei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9. SPA-323/300 - acesso Agu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0. SPA-326/300 - acesso Agu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1. SPA-117/308 - acesso Elias Faus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2. SPA-139/308 - acesso Capivar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3. SPA-155/308 - acesso Piraci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V - Corredor Marechal Rondon Oeste, totalizando 423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SP-300 - Rodovia Marechal Rondon - início do trecho no km 336+500, no entroncamento com a SP-225, Bauru; final do trecho no km 667+630, Casti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SPA-376/300 - acesso Av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. SPA-388/300 - acesso Presidente Alv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3. SPA-396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4. SPA-397/300 - acesso Piraju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5. SPA-422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6. SPA-425/300 - acesso Cafelând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7. SPA-460/300 - acesso Pr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8. SPA-476/300 - acesso Avanhanda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9. SPA-483/300 - acesso Pená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0. SPA-501/300 - acesso Glicé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1. SPA-509/300 - acesso Coro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2. SPA-516/300 - acesso Birigu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3. SPA-553/300 - acesso Guararap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4. SPA-561/300 - acesso Rubiá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5. SPA-568/300 - acesso Bento de Abre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6. SPA-576/300 - acesso Valparaí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7. SPA-594/300 - acesso Laví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8. SPA-601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9. SPA-607/300 - acesso Mirandópol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0. SPA-615/300 - acesso Guaraç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1. SPA-624/300 - acesso Muritinga d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2. SPA-653/300 - acesso Casti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 - Corredor Raposo Tavares, totalizando 457km, abrangendo os seguintes trec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SP-270 - Rodovia Raposo Tavares - início do trecho no km 381+703, Ourinhos, no entroncamento com a SP-327, km 32+433; final do trecho no km 654+730, Presidente Epitácio, na divisa com Mato Grosso do Su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b) SP-225 - início do trecho no km 235+040, no entroncamento com a SP-300, km 336+735, Bauru; final do trecho no km 317+800, no entroncamento com a SP-327, km 0+000, Santa Cruz do Rio Par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 xml:space="preserve">c) SP-327 - início do trecho no km 0+000, no entroncamento com a SP-225, km 317+800, Santa Cruz do Rio Pardo; final do trecho no km 32+433, Ourinhos, no entroncamento com a Rodovia Raposo Tavares - SP-270, km 381+703, e com a BR-153, km 338+361, Ourinh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) aces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. SPA-247/225 - acesso Piratini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. SPA-277/225 - acesso Paulistâ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3. SPA-392/270 - acesso Salto Gran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4. SPA-405/270 - acesso Ibirar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5. SPA-424/270 - acesso Plat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6. SPA-440/270 - acesso Ass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7. SPA-441/270 - acesso Ass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8. SPA-471/270 - acesso Marac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9. SPA-552/270 - acesso Regente Feijó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0. SPA-553/270 - acesso Anhu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1. SPA-569/270 - acesso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2. SPA-576/270 - acesso Álvares Mach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3. SPA-586/270 - acesso Presidente Bernar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4. SPA-597/270 - acesso Santo Anastás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5. SPA-608/270 - acesso Piquerob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6. SPA-619/270 - acesso Presidente Vencesla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7. SPA-634/270 - acesso Cai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8. SPA-637/270 - acesso Caiu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9. SPA-652/270 - acesso Presidente Epitá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0. SPA-654/270 - acesso Presidente Epitá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1. SPA-007/327 - acesso Santa Cruz do Rio Par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2. SPA-026/327 - acesso Ourin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2º - A outorga da concessão será precedida de procedimento licitatório, na modalidade de concorrência pública, sendo designada a Agência Reguladora de Serviços Públicos Delegados de Transporte do Estado de São Paulo - ARTESP como agente executor do processo de licitação da concessão, a qual coordenará as Comissões de Processamento e de Julgamento das Propostas, composta por representantes da ARTESP, da DERSA - Desenvolvimento Rodoviário S.A. e das Secretarias dos Transportes, de Economia e Planejamento e da Fazenda, designados nos termos da Deliberação CDPED n° 2, de 8 de dezembro de 2007, do Conselho Diretor do Programa Estadual de Desestatização - PED, devendo obedecer aos seguintes parâme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o objeto da concessão abrange os trechos rodoviários especificados no artigo 1º deste decreto, na forma que vier a ser descrit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 - o prazo de concessão será de 30 (trinta) anos para cada trecho, prorrogáveis conforme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será admitida a participação de empresas isoladas ou reunidas em consór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V - previsão da inversão da ordem das fases de habilitação e julgamento, nos termos do artigo 18-A da Lei federal n° 8.987, de 13 de fevereiro de 1995, com a redação dada pela Lei federal n°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 - adoção do índice de cobertura dos benefícios para as instituições de previdência privada e, para os demais, do patrimônio líquido, como critérios de qualificação econômico-financeira dos licit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I - o critério de julgamento do certame será o de menor valor de tarifa básica, para cobrança de pedágio tipo barreira, no sentido bidirecional, adotando-se como referência os valores das tarifas teto de R$ 0,107910 por quilômetro para pista dupla e R$ 0,077078 por quilômetro para pista simples (data-base julho/2008), e reajuste com base no Índice Nacional de Preços ao Consumidor Amplo - IPCA (data-base julho/2008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II - a cobrança do pedágio somente ocorrerá após autorização expressa da Agência Reguladora de Serviços Públicos Delegados de Transporte do Estado de São Paulo - ARTESP e uma vez concluído o Programa Intensivo de Investimentos, o qual envolve obras imediatas de recuperação do pavimento, de construção das praças de pedágio, melhorias na sinalização vertical, horizontal e dos pedágios manual, semi-automático e automático; instalação de equipamentos em monitoração e Serviço de Atendimento ao Usuário (SAU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III - a arrecadação nas praças de pedágio já existentes em determinados lotes passará a ser exercida pela concessionária no dia subseqüente à assinatura do contrato, com a premissa de que a tarifa a ser praticada será a de menor valor entre a tarifa vigente e a tarifa proposta pela concession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X - até o início da cobrança de pedágio pela concessionária, a DERSA - Desenvolvimento Rodoviário S.A. e o Departamento de Estradas de Rodagem - DER manterão a cobrança de pedágio atualmente praticada nos trechos mencionados no artigo 1º deste decreto, estando isentos de qualquer obrigatoriedade de ressarcimento à respectiva concessionária com relação à arrecadação do perío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X - os valores de outorga fixa da concessão, a serem pagos 20% (vinte por cento) do valor total dois dias antes do ato de assinatura do contrato de concessão e o restante, correspondente a 80% (oitenta por cento), em 18 (dezoito) parcelas mensais, vencendo-se a primeira parcela no último dia útil do mês seguinte ao mês da assinatura do contrato, serão o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) Corredor D. Pedro I: R$ 1.342.000.000,00 (um bilhão, trezentos e quarenta e dois milhões de rea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b) Corredor Ayrton Senna/Carvalho Pinto: R$ 594.000.000,00 (quinhentos e nove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c) Corredor Marechal Rondon Leste: R$ 517.000.000,00 (quinhentos e dezessete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d) Corredor Marechal Rondon Oeste: R$ 384.000.000,00 (trezentos e oite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e) Corredor Raposo Tavares: R$ 634.000.000,00 (seiscentos e trinta e quatro milhõ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I - pagamento de outorga variável estipulada em 3% (três por cento) da receita bruta de pedágio e das receitas acessó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II - os padrões de operação e manutenção deverão ser similares aos das atuais concessões rodovi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III - obrigação de manutenção, pela concessionária, de vicinais, na forma que vier a ser estabelecida no Edi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IV - será exigida garantia contratual da prestação de serviço adequado e da execução dos serviços de operação e da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XV - a concessionária poderá oferecer créditos e receitas decorrentes do contrato a ser firmado, como garantia de financiamentos obtidos para os investimentos necessários, nos termos do disposto nos artigos 29 e 30 da Lei estadual n° 7.835, de 8 de maio de 1992, observados os artigos 28 e 28-A da Lei federal n° 8.987, de 13 de fevereiro de 1995, com a redação dada pela Lei federal n° 11.196, de 21 de novembro de 200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XVI - serão admitidas fontes acessórias de receitas, mediante a exploração de projetos associados compatíveis com o objeto da concessão e com os princípios que norteiam a Administração Pública, o que dependerá de prévia autorização do Poder Concedente, devendo as eventuais licenças ambientais ficarem a cargo da concession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XVII - a concessionária poderá contratar com terceiros, por sua conta e risco, a execução dos serviços de conservação, nos termos dos §§ 2° e 3° do artigo 9º da Lei estadual n° 7.835, de 8 de maio de 1992.".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dação dada pelo Decreto nº 53.308, de 8 de agosto de 2008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Artigo 1º - Fica autorizada a implementação do Projeto de Desestatização referente à concessão onerosa dos serviços públicos de exploração da infra-estrutura de transportes, referente aos seguintes trech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Corredor D. Pedro I, totalizando 297 km, abrangendo os seguintes trech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SP-065 - Rodovia D. Pedro I: início do trecho no km 0+000, entroncamento com a SP-070, Jacareí; final do trecho no km 145+500, no entroncamento com a SP-330, km 103+670, Campina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b) SPI-084/066 - interligação SP-065 com a SP-066 - início do trecho no km 0+000 no entroncamento da SP-066, km 84+000, final do trecho no km 1+400, no entroncamento com a SP-070, km 73+000, Jacareí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c) SP-332: início do trecho no km 110+280, Campinas; final do trecho no km 187+310, Conchal/ Mogi-Guaçu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d) SP-360: início do trecho no km 61+900, no entroncamento com a SP-330, km 61+510, Jundiaí; final do trecho no km 81+220, no entroncamento com a SP-063, km 15+700, Itatib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e) SP-063: início do trecho no km 0+000, Louveira; final do trecho no km 15+700, no entroncamento com a SP-360, km 81+220, Itatiba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f) SP-083: início do trecho no km 0+000, no entroncamento com a SP-065, km 127+800, Campinas; final do trecho no km 12+300, no entroncamento com a SP-330, km 86+100, Valinh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g) acessos que partem das rodovias supracitadas, totalizando 7,25 km, correspondentes a SPA-122/065 - acesso Valinhos; SPA-067/360 - acesso Jundiaí e SPA-114/332 - acesso Campinas (Barão Geraldo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h) trechos rodoviários que serão construídos, totalizando 18,100 km: prolongamentos da Rodovia SP-083 - Rodovia José Roberto Magalhães Teixeira (Anel Sul de Campinas) - ligação entre SP-330 e SP-348 e ligação entre SP-348 e SP-324; e Via Perimetral de Itatiba - contorno rodoviário do Município de Itatiba, início na intersecção da SP-063 com a SP-360 até as proximidades da SP-065, km 101+900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) segmentos transversais, trevos, obras de arte e instalações complementares do tipo urbano ou rodoviário da Rodovia SP-065 e do Anel de Contorno de Campinas que foram outorgados à DERSA pelo Decreto nº 28.206, de 9 de fevereiro de 1988 e durante seu período de concessão. Os principais segmentos transversais mencionados totalizam 11,300 km e estão localizados: no km 65 (intersecção com a SP-036); km 72,500 (intersecção com a SP-008); km 79(intersecção com a Estrada dos Pires); km 87(intersecção com a SP-354); km 102(intersecção com a SP-063 e marginal); km 129 (intersecção com a Av. Mackenzie); e em trechos correspondentes às variantes da SP-065 (antigo traçado) localizados entre os km 5 (correspondente indireto do antigo km 0) e km 8 (antigo km 3) e entre os km 10 e km 15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 - Corredor Ayrton Senna/Carvalho Pinto, totalizando 142 km, abrangendo os seguintes trech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) SP-070 - Rodovias Ayrton Senna e Carvalho Pinto: início do trecho no km 11+190, no final da Marginal Tietê, São Paulo; final do trecho no km 130+400, no entroncamento com a BR-116, km 117+400, Taubaté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 SP-019: início do trecho no km 0+000, no entroncamento com a SP-070, km 19+300, Guarulhos; final do trecho no km 2+400, no início do sítio do Aeroporto de Cumbica, Guarulh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c) SPI-179/060 - interligação Ayrton Senna x Rodovia Presidente Dutra: início do trecho no km 0+000, no entroncamento com a BR-116, km 179+000, Guararema; final do trecho no km 5+400, no entroncamento com a SP-070, km 60+300, Guararem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d) SPI-035/056 - Interligação Itaquaquecetuba: início do trecho no km 0+000, no entroncamento com a SP-056, km 35+000, Itaquaquecetuba; final do trecho no km 0+880, no entroncamento com a SP-070, km 35+700, Itaquaquecetub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e) SP-099 - Rodovia dos Tamoios: início do trecho no km 4+500, São José dos Campos; final do trecho no km 11+500, São José dos Camp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f) trecho rodoviário que será construído, totalizando 6,800 km: SP-070 - prolongamento até a SP-125, Taubaté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g) segmentos transversais, trevos, obras de arte e instalações complementares do tipo urbano ou rodoviário da Rodovia SP-070 (Rodovia Ayrton Senna e Rodovia Carvalho Pinto) outorgados à DERSA - Desenvolvimento Rodoviário S.A. durante seu período de concessão. Os principais segmentos transversais mencionados totalizam 2,000 km e estão localizados no km 45 (intersecção com a SP-088); km 111 (intersecção com a SP-103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 Corredor Marechal Rondon Leste, totalizando 415 km, abrangendo os seguintes trecho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SP-300 - Rodovia Marechal Rondon - início do trecho no km 158+650, Tietê; final do trecho no km 336+500, no entroncamento com a SP-225, Bauru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b) SP-101 - início do trecho no km 0+000, Campinas; final do trecho no km 71+250, no entroncamento com a SP-127, km 71+850, Tietê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c) SP-113 - início do trecho no km 0+000, no entroncamento com a SP-300, km 156+900, Tietê; final do trecho no km 14+400, no entroncamento com a SP-101, km 58+540, Rafard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d) SP-209 - início do trecho no km 0+000, no entroncamento com a SP-280, km 210+360, Itatinga; final do trecho no km 21+090, no entroncamento com a SP-300, Botucatu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e) SP-308 - início do trecho no km 102+200, Salto; final do trecho no km 162+000, no entroncamento com a SP-304, Piracicab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f) contorno de Piracicaba - totalizando 8,875 km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g) acess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. SPA-022/101 - acesso Monte Mor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. SPA-026/101 - acesso Monte Mor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3. SPA-032/101 - acesso Elias Faus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4. SPA-043/101 - acesso Capivari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5. SPA-051/101 - acesso Rafard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6. SPA-007/209 - acesso Pardinho/Botucatu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7. SPA-159/300 - acesso Tietê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8. SPA-172/300 - acesso Laranjal Paulist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9. SPA-176/300 - acesso Laranjal Paulist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0. SPA-193/300 - acesso Concha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1. SPA-196/300 - acesso Concha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2. SPA-231/300 - acesso Botucatu (variante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3. SPA-241/300 - acesso Botucatu/Gastão Dal Farra (variante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14. SPA-251/300 - acesso Botucatu (Rubião Junior)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5. SPA-270/300 - acesso São Manue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6. SPA-283/300 - acesso Areiópoli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7. SPA-139/308 - acesso Capivari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8. SPA-155/308 - acesso Rio das Pedra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V - Corredor Marechal Rondon Oeste, totalizando 417 km, abrangendo os seguintes trech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) SP-300 - Rodovia Marechal Rondon - início do trecho no km 336+500, no entroncamento com a SP-225, Bauru; final do trecho no km 667+630, Castilh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b) acess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. SPA-376/300 - acesso Avaí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. SPA-388/300 - acesso Presidente Alv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3. SPA-396/300 - acesso Pirajuí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4. SPA-397/300 - acesso Pirajuí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5. SPA-422/300 - acesso Cafelând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6. SPA-425/300 - acesso Cafelând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7. SPA-460/300 - acesso Promissã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8. SPA-476/300 - acesso Avanhandav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9. SPA-483/300 - acesso Penápoli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0. SPA-501/300 - acesso Glicéri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1. SPA-509/300 - acesso Coroad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2. SPA-516/300 - acesso Birigui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3. SPA-553/300 - acesso Guararap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4. SPA-561/300 - acesso Rubiáce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5. SPA-568/300 - acesso Bento de Abreu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6. SPA-576/300 - acesso Valparaís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7. SPA-594/300 - acesso Lavín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8. SPA-601/300 - acesso Mirandópoli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9. SPA-607/300 - acesso Mirandópoli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0. SPA-615/300 - acesso Guaraçaí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1. SPA-624/300 - acesso Muritinga do Su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2. SPA-653/300 - acesso Castilh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Corredor Raposo Tavares, totalizando 444 km, abrangendo os seguintes trech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a) SP-270 - Rodovia Raposo Tavares: início do trecho no km 381+703, no entroncamento com a SP-327, km 32+433, Ourinhos; final do trecho no km 654+730, Presidente Epitácio, na divisa com Mato Grosso do Sul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b) SP-225: início do trecho no km 235+040, no entroncamento com a SP-300, km 336+735, Bauru; final do trecho no km 317+800, no entroncamento com a SP-327, km 0+000, Santa Cruz do Rio Pard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c) SP-327: início do trecho no km 0+000, no entroncamento com a SP-225, km 317+800, Santa Cruz do Rio Pardo; final do trecho no km 32+433, no entroncamento com a SP-270, km 381+703, e entroncamento com  BR-153, km 338+361, Ourinh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d) acessos: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. SPA-247/225 - acesso Piratining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. SPA-277/225 - acesso Paulistân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3. SPA-392/270 - acesso Salto Grande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4. SPA-424/270 - acesso Platina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5. SPA-440/270 - acesso Assis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6. SPA-441/270 - acesso Assis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7. SPA-471/270 - acesso Maracaí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8. SPA-552/270 - acesso Regente Feijó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9. SPA-553/270 - acesso Anhumas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10. SPA-576/270 - acesso Alvares Machad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11. SPA-586/270 - acesso Presidente Bernardes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12. SPA-597/270 - acesso Santo Anastáci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3. SPA-608/270 - acesso Piquerobi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14. SPA-619/270 - acesso Presidente Venceslau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15. SPA-634/270 - acesso Caiuá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16. SPA-637/270 - acesso Caiuá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17. SPA-652/270 - acesso Presidente Epitáci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8. SPA-007/327 - acesso Santa Cruz do Rio Pard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9. SPA-026/327 - acesso Ourinh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Artigo 2º - A outorga da concessão será precedida de procedimento licitatório, na modalidade de concorrência pública, sendo designada a Agência Reguladora de Serviços Públicos Delegados de Transporte do Estado de São Paulo - ARTESP como agente executor do processo de licitação da concessão, a qual coordenará as Comissões de Processamento e de Julgamento das Propostas, compostas por representantes da ARTESP, da DERSA - Desenvolvimento Rodoviário S.A. e das Secretarias dos Transportes, de Economia e Planejamento e da Fazenda, designados nos termos da Deliberação CDPED nº 1, de  24 de julho de 2008, do Conselho Diretor do Programa Estadual de Desestatização - PED, devendo obedecer aos seguintes parâmetros: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 - o objeto da concessão abrange os trechos rodoviários especificados no artigo 1º deste decreto, na forma que vier a ser descrita no edit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 - o prazo de concessão será de 30 (trinta) anos para cada trecho, prorrogáveis conforme legislação vigent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II - será admitida a participação de empresas isoladas ou reunidas em consórci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previsão da inversão da ordem das fases de habilitação e julgamento, nos termos do artigo 18-A da Lei federal nº 8987, de 13 de fevereiro de 1995, com a redação dada pela Lei federal nº 11.196, de 21 de novembro de 2005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adoção do índice de cobertura dos benefícios para as instituições de previdência privada e, para os demais, do patrimônio líquido, como critérios de qualificação econômico-financeira dos licita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 - o critério de julgamento do certame será o de menor valor de tarifa básica, para cobrança de pedágio tipo barreira, no sentido bidirecional, adotando-se como referência os valores das tarifas teto de R$ 0,107910 por quilômetro para pista dupla e R$ 0,077078 por quilômetro para pista simples (data-base julho/2008), e reajuste com base no Índice Nacional de Preços ao Consumidor Amplo - IPCA (data-base julho/2008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VII - o percentual de deságio a ser ofertado pelos licitantes para pista dupla será automaticamente aplicado para pista simpl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II - a cobrança do pedágio somente ocorrerá após autorização expressa da Agência Reguladora de Serviços Públicos Delegados de Transporte do Estado de São Paulo - ARTESP e uma vez concluído o Programa Intensivo de Investimentos, o qual envolve obras imediatas de recuperação do pavimento, de construção das praças de pedágio, melhorias na sinalização vertical, horizontal e dos pedágios manual, semi-automático e automático; instalação de equipamentos em monitoração e Serviço de Atendimento ao Usuário (SAU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X - a cobrança do pedágio nas praças já existentes em determinados lotes passará a ser exercida pela concessionária no dia subseqüente à assinatura do contrato, com a premissa de que a tarifa a ser praticada será a de menor valor entre a tarifa vigente e a tarifa proposta pela concessionár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 - os valores de outorga fixa da concessão, a serem pagos 20% (vinte por cento) do valor total dois dias antes do ato de assinatura do contrato de concessão e o restante, correspondeste a 80% (oitenta por cento), em 18 (dezoito) parcelas mensais, vencendo-se a primeira parcela no último dia útil do mês seguinte ao mês da assinatura do contrato, serão os seguinte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) Corredor D. Pedro I: R$ 1.342.000.000,00 (um bilhão, trezentos e quarenta e dois milhões de reais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 Corredor Ayrton Senna/Carvalho Pinto: R$ 594.000.000,00 (quinhentos e noventa e quatro milhões de reai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c) Corredor Marechal Rondon Leste: R$ 517.000.000,00 (quinhentos e dezessete milhões de reai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d) Corredor Marechal Rondon Oeste: R$ 411.000.000,00 (quatrocentos e onze milhões de reai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e) Corredor Raposo Tavares: R$ 634.000.000,00 (seiscentos e trinta e quatro milhões de reais)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I - pagamento de outorga variável estipulada em 3% (três por cento) da receita bruta de pedágio e das receitas acessória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II - os padrões de operação e manutenção deverão ser similares aos das atuais concessões rodoviária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III - obrigação da concessionária de manter as vicinais em condições operacionais, na forma que vier a ser estabelecida no Edit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XIV - será exigida garantia contratual da prestação de serviço adequado e da execução dos serviços de operação e de conservaçã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XV - a garantia da proposta será prestada na forma que vier a ser definida pelo Edital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VI - a concessionária poderá oferecer créditos e receitas decorrentes do contrato a ser firmado, como garantia de financiamentos obtidos para os investimentos necessários, nos termos do disposto nos artigos 29 e 30 da Lei estadual nº 7.835, de 8 de maio de 1992, observados os artigos 28 e 28-A da Lei federal nº 8.987, de 13 de fevereiro de 1995, com a redação dada pela Lei federal nº 11.196, de 21 de novembro de 2005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XVII - serão admitidas fontes acessórias de receitas, mediante a exploração de projetos associados compatíveis com o objeto da concessão e com os princípios que norteiam a Administração Pública, o que dependerá de prévia autorização do Poder Concedente, devendo as eventuais licenças ambientais ficarem a cargo da concessionár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XVIII - a concessionária poderá contratar com terceiros, por sua conta e risco, a execução dos serviços de conservação, nos termos dos §§ 2º e 3° do artigo 9º da Lei estadual nº 7.835, de 8 de maio de 1992.".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crescentado o artigo 4º-A ao Decreto nº 52.188, de 21 de setembro de 2007, com a seguinte redação:</w:t>
      </w:r>
    </w:p>
    <w:p>
      <w:pPr>
        <w:pStyle w:val="Recuodecorpodetexto2"/>
        <w:rPr/>
      </w:pPr>
      <w:r>
        <w:rPr/>
        <w:t>"Artigo 4º-A  - Ficam revogadas as concessões vigentes outorgadas à DERSA - Desenvolvimento Rodoviário S.A. que tenham por objeto trechos compreendidos nos lotes Corredores Dom Pedro I e Ayrton Senna/Carvalho Pinto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s direitos e obrigações da DERSA - Desenvolvimento Rodoviário S.A., em relação aos lotes rodoviários especificados no "caput" deste artigo, decorrentes das concessões ora revogadas, terão continuidade até a transferência do controle para a futura concessio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O representante da Fazenda do Estado adotará, junto à DERSA - Desenvolvimento Rodoviário S.A., as medidas necessárias ao cumprimento do disposto neste artig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2:00Z</dcterms:created>
  <dc:creator>CCIV-TMOliveira</dc:creator>
  <dc:description/>
  <dc:language>en-US</dc:language>
  <cp:lastModifiedBy>CCIV-TMOliveira</cp:lastModifiedBy>
  <dcterms:modified xsi:type="dcterms:W3CDTF">2008-08-11T14:00:00Z</dcterms:modified>
  <cp:revision>4</cp:revision>
  <dc:subject/>
  <dc:title>DECRETO Nº 53</dc:title>
</cp:coreProperties>
</file>