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Helvetica" w:hAnsi="Helvetica"/>
          <w:b/>
          <w:bCs/>
          <w:color w:val="000000"/>
          <w:sz w:val="22"/>
          <w:szCs w:val="22"/>
        </w:rPr>
        <w:t>DECRETO Nº 59.943, DE 13 DE DEZEMBR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á nova redação aos dispositivos do Decreto nº 57.234, de 15 de agosto de 2011, que instituiu, no âmbito da Secretaria da Justiça e da Defesa da Cidadania, o Cadastro das Entidades de Defesa dos Direitos Humanos do Estado de São Paulo - CEDHESP, dentre outras providênci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º - A ementa e os dispositivos adiante indicados do Decreto nº 57.234, de 15 de agosto de 2011, passam a vigorar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a emen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"Institui, no âmbito da Secretaria da Justiça e da Defesa da Cidadania, o Cadastro das Entidades de Defesa dos Direitos Humanos do Estado de São Paulo - CEDHESP, e dá providências correlatas."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o artigo 3º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"Artigo 3º - As entidades de defesa dos direitos humanos cadastradas, que atendam cumulativamente às condições adiante descritas, deverão ser convidadas, pela Secretaria da Justiça e da Defesa da Cidadania, a indicar representantes da sociedade civil para participarem do procedimento de escolha dos membros efetivos do Conselho Estadual de Defesa dos Direitos da Pessoa Humana - CONDEPE, criado pela Lei nº 7.576, de 27 de novembro de 1991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tenham sede e atuação no Estado de São Paulo há mais de 5 (cinco) anos, e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tenham se destacado pela relevância e efetividade de sua atuação na defesa dos Direitos Humanos, se não for esse seu único fim institucional.".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- o artigo 4º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"Artigo 4º - As indicações referidas no artigo 3º deste decreto serão encaminhadas na forma prevista pela legislação que dispuser sobre o cumprimento do disposto no artigo 5º, "caput" e inciso III, da Lei nº 7.576, de 27 de novembro de 1991.".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Este decreto entra em vigor na data de sua publicação, ficando revogados o artigo 6º e as disposições transitórias do Decreto nº 57.234, de 15 de agosto de 2011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3 de dezembr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2:14:00Z</dcterms:created>
  <dc:creator>prodesp</dc:creator>
  <dc:description/>
  <cp:keywords/>
  <dc:language>en-US</dc:language>
  <cp:lastModifiedBy>prodesp</cp:lastModifiedBy>
  <dcterms:modified xsi:type="dcterms:W3CDTF">2014-01-02T13:21:00Z</dcterms:modified>
  <cp:revision>3</cp:revision>
  <dc:subject/>
  <dc:title>DECRETO Nº 59</dc:title>
</cp:coreProperties>
</file>