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30,DE 22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e Desenvolvimento Econômico, Ciência e Tecnolog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s Decretos nº 59.552, de 27 de setembro de 2013, e nº 59.553, de 27 de set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Constituem Unidades Orçamentárias da Secretaria de Desenvolvimento Econômico, Ciência e Tecnolog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Secretaria de Desenvolvimento Econômico, Ciência e Tecnolog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Centro Estadual de Educação Tecnológica "Paula Souza" - CEETEP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Universidade de São Paulo - U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Universidade Estadual de Campinas - UNICAM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Universidade Estadual Paulista "Júlio de Mesquita Filho" - UN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Faculdade de Medicina de Marília - FAME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Faculdade de Medicina de São José do Rio Preto - FAMER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I - Junta Comercial do Estado de São Paulo  - JUC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X - Superintendência do Trabalho Artesanal nas Comunidades - SUTA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 - Fundação de Amparo à Pesquisa do Estado de São Paulo -  FAP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 - Fundação Universidade Virtual do Estado de São Paulo - UNIVESP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I - Instituto de Pesquisas Tecnológicas do Estado de São Paulo S.A. - IP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II - Fundo Estadual de Desenvolvimento Científico e Tecnológico - FUNCET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° - Constituem Unidades de Despesa da Unidade Orçamentária Secretaria de Desenvolvimento Econômico, Ciência e Tecnolog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Coordenadoria de Desenvolvimento Regional e Territor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Coordenadoria de Ciências e Tecnolo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Coordenadoria de Ensino Técnico, Tecnológico e Profissionaliza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Coordenação de Ensino Superi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Departamento de Administração e Finanç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Unidade de Gerenciamento do Programa - UGP do Programa de Fortalecimento da Competitividade das Empresas Localizadas em Arranjos Produtivo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I - Subsecretaria de Empreendedorismo e da Micro e Pequena Empres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X - Subsecretaria do Trabalho Artesanal nas Comunidades - SUTA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, ficando revogado o Decreto nº 58.462, de 16 de outubr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2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59.851, de 28 de novem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1:00Z</dcterms:created>
  <dc:creator>prodesp</dc:creator>
  <dc:description/>
  <cp:keywords/>
  <dc:language>en-US</dc:language>
  <cp:lastModifiedBy>prodesp</cp:lastModifiedBy>
  <dcterms:modified xsi:type="dcterms:W3CDTF">2013-11-29T18:21:00Z</dcterms:modified>
  <cp:revision>3</cp:revision>
  <dc:subject/>
  <dc:title>DECRETO Nº 59</dc:title>
</cp:coreProperties>
</file>