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21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 Decreto nº 59.120, de 24 de abril de 2013, que declara de utilidade pública, para fins de desapropriação, bens imóveis situados no Município de Araçariguama, necessários à instalação de unidade prisional ou de outros serviços públ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revogado o Decreto nº 59.120, de 24 de abril de 2013, que declara de utilidade pública para fins de desapropriação, pela Fazenda do Estado, bens imóveis situados no Município de Araçariguama, necessários à instalação de unidade prisional ou de outros serviços públicos, com área de 251.139,38m² (duzentos e cinquenta e um mil, cento e trinta e nove metros quadrados e trinta e oit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0:00Z</dcterms:created>
  <dc:creator>prodesp</dc:creator>
  <dc:description/>
  <cp:keywords/>
  <dc:language>en-US</dc:language>
  <cp:lastModifiedBy>prodesp</cp:lastModifiedBy>
  <dcterms:modified xsi:type="dcterms:W3CDTF">2014-01-06T18:25:00Z</dcterms:modified>
  <cp:revision>3</cp:revision>
  <dc:subject/>
  <dc:title>DECRETO Nº 60</dc:title>
</cp:coreProperties>
</file>