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6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a Fazend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s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1º - Constituem Unidades Orçamentárias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oordenadoria da Administração Tributária - C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 Coordenação da Administração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Coordenadoria de Entidades Descentralizadas e de Contratações Eletrônicas - CED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ordenadoria Geral de Administr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Coordenadoria de Planejamento Estratégico e Modernização Fazendária - CP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Bolsa Oficial de Café e Mercadorias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Instituto de Previdência do Estado de São Paulo - I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Carteira de Previdência das Serventias não Oficializadas da Justiç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Carteira de Previdência dos Economista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 - Carteira de Previdência dos Advogado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I - Companhia Paulista de Parcerias - C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V - Companhia de Seguros do Estado de São Paulo - CO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 - Banco Nossa Caix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 - Fundo de Apoio a Contribuintes do Estado de São Paulo-FUNA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 - Fundo Estadual de Incentivo ao Desenvolvimento Social-FI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I - Fundo Estadual de Incentivo ao Desenvolvimento Econômico-FIDE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X - Fundo de Investimentos de Crédito Produtivo Popular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 - Fundo de Aval - F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 - Fundo de Desenvolvimento Econômico e Social do Vale do Ribei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2.075, de 21 de agost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Artigo 1º - Constituem Unidades Orçamentárias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oordenadoria da Administração Tributária - C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Coordenação da Administração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Coordenadoria de Entidades Descentralizadas e de Contratações Eletrônicas - CED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ordenadoria Geral de Administr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Coordenadoria de Planejamento Estratégico e Modernização Fazendária - CP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Bolsa Oficial de Café e Mercadorias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Instituto de Previdência do Estado de São Paulo - I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Carteira de Previdência das Serventias não Oficializadas da Justiç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Carteira de Previdência dos Economista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 - Carteira de Previdência dos Advogado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I - São Paulo Previdência - SPPREV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V - Companhia Paulista de Parcerias - C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 - Companhia de Seguros do Estado de São Paulo - CO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 - Banco Nossa Caixa S.A.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 - Fundo de Apoio a Contribuintes do Estado de São Paulo - FUNA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I - Fundo Estadual de Incentivo ao Desenvolvimento Social - FI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X - Fundo Estadual de Incentivo ao Desenvolvimento Econômico - FIDE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 - Fundo de Investimentos de Crédito Produtivo Popular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 - Fundo de Aval - F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 - Fundo de Desenvolvimento Econômico e Social do Vale do Ribeir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180, de 20 de setemb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Artigo 1º - Constituem Unidades Orçamentárias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Coordenadoria da Administração Tributária - C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Coordenação da Administração Financeira - CAF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Coordenadoria de Entidades Descentralizadas e de Contratações Eletrônicas - CED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ordenadoria Geral de Administração - CG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Coordenadoria de Planejamento Estratégico e Modernização Fazendária - CP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Junta Comercial do Estado de São Paulo - JU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Bolsa Oficial de Café e Mercadorias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Instituto de Previdência do Estado de São Paulo - IP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Carteira de Previdência das Serventias não Oficializadas da Justiç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Carteira de Previdência dos Economistas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XII - Carteira de Previdência dos Advogados de São Paul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I - São Paulo Previdência - SPPREV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V - Companhia Paulista de Parcerias - C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 - Companhia de Seguros do Estado de São Paulo - CO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 - Banco Nossa Caix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 - Agência de Fomento do Estado de São Paulo - AF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trike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8000"/>
          <w:sz w:val="22"/>
        </w:rPr>
        <w:t>(*) Redação dada pelo Decreto nº 53.958, de 16 de janeiro de 2009</w:t>
      </w:r>
    </w:p>
    <w:p>
      <w:pPr>
        <w:pStyle w:val="TextBodyIndent"/>
        <w:rPr>
          <w:strike/>
          <w:color w:val="008000"/>
        </w:rPr>
      </w:pPr>
      <w:r>
        <w:rPr>
          <w:strike/>
          <w:color w:val="008000"/>
        </w:rPr>
        <w:t>"XVII - Nossa Caixa Desenvolvimento - Agência de Fomento do Estado de São Paul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I - Fundo de Apoio a Contribuintes do Estado de São Paulo - FUNA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X - Fundo Estadual de Incentivo ao Desenvolvimento Social - FID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 - Fundo Estadual de Incentivo ao Desenvolvimento Econômico - FIDE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 - Fundo de Investimentos de Crédito Produtivo Popular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 - Fundo de Aval - F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I - Fundo de Desenvolvimento Econômico e Social do Vale do Ribeir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067, de 19 de novembr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a Administração Tributária - C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ção da Administração Financeira - CAF;</w:t>
      </w:r>
    </w:p>
    <w:p>
      <w:pPr>
        <w:pStyle w:val="TextBodyIndent"/>
        <w:rPr>
          <w:color w:val="008000"/>
        </w:rPr>
      </w:pPr>
      <w:r>
        <w:rPr>
          <w:color w:val="008000"/>
        </w:rPr>
        <w:t>IV - Coordenadoria de Entidades Descentralizadas e de Contratações Eletrônicas - CED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Junta Comercial do Estado de São Paulo - JU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Bolsa  Oficial de Café e Mercadorias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5.246, de 23 de dezembr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067, de 19 de nov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X - Instituto de Previdência do Estado de São Paulo - I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809, de 12 de maio de 2010 (art. 1º - nova redação):</w:t>
      </w:r>
    </w:p>
    <w:p>
      <w:pPr>
        <w:pStyle w:val="TextBodyIndent"/>
        <w:rPr>
          <w:color w:val="008000"/>
        </w:rPr>
      </w:pPr>
      <w:r>
        <w:rPr>
          <w:color w:val="008000"/>
        </w:rPr>
        <w:t>"IX - Instituto de Pagamentos Especiais de São Paulo - IPESP;". (NR)</w:t>
      </w:r>
    </w:p>
    <w:p>
      <w:pPr>
        <w:pStyle w:val="Recuodecorpodetexto2"/>
        <w:rPr/>
      </w:pPr>
      <w:r>
        <w:rPr/>
        <w:t>X - Carteira de Previdência das Serventias não Oficializadas da Justiça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 xml:space="preserve">(*) Excluído pelo Decreto nº 55.725, de 20 de abril de 2010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067, de 19 de nov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arteira de Previdência dos Economist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Carteira de Previdência dos Advogado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São Paulo Previdência - SPPRE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ompanhia Paulista de Parcerias - C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Companhia de Seguros do Estado de São Paulo - CO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Companhia Paulista de Securi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III - Fundo de Apoio a Contribuintes do Estado de São Paulo - FUNA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Fundo Estadual de Incentivo ao Desenvolvimento Social - FI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 - Fundo Estadual de Incentivo ao Desenvolvimento Econômico - FIDE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Fundo de Investimentos de Crédito Produtivo Popular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Fundo de Aval - F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I - Fundo de Desenvolvimento Econômico e Social do Vale do Ribeir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da Fazend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Controle e Avali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a Administração Tributária-CAT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Coordenadoria da Administração Tributária-Gabine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Tribunal de Impostos e Taxas - TI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Executiva da Administração Tributária - DEA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nsultoria Tribu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elegacia Regional Tributária da Capital - DRTC-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elegacia Regional Tributária da Capital - DRTC-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elegacia Regional Tributária da Capital - DRTC-I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Delegacia Regional Tributária de Santos-DRT-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Delegacia Regional Tributária de Taubaté-DRT-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legacia Regional Tributária de Sorocaba-DRT-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elegacia Regional Tributária de Campinas-DRT-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Delegacia Regional Tributária de Ribeirão Preto-DRT-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elegacia Regional Tributária de Bauru-DRT-7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Delegacia Regional Tributária de São José do Rio Preto-DRT-8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Delegacia Regional Tributária de Araçatuba-DRT-9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elegacia Regional Tributária de Presidente Prudente-DRT-1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iretoria de Informações-D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iretoria de Arrecadação - 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elegacia Regional Tributária de Marília-DRT-1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Delegacia Regional Tributária de São Bernardo do Campo-DRT-1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Delegacia Regional Tributária de Guarulhos-DRT-1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Delegacia Regional Tributária de Osasco-DRT-1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Delegacia Regional Tributária de Araraquara-DRT-1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Delegacia Regional Tributária de Jundiaí-DRT-1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Delegacia Tributária de Julgamento 1 - DTJ-1, em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Delegacia Tributária de Julgamento 2 - DTJ-2, em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elegacia Tributária de Julgamento 3 - DTJ-3, em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Diretoria de Representação Fisc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X - Representação Fiscal Regional 1 - RFR-1, em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 - Representação Fiscal Regional 2 - RFR-2, em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 - Representação Fiscal Regional 3 - RFR-3, em Baur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865, de 26 de maio de 2010 (art. 1º - nova redaçã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IX - Representação Fisc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Representação Fisc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Representação Fiscal de Bauru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Constituem Unidades de Despesa da Unidade Orçamentária Coordenação da Administração Financei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 da Administração Financ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Finanças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Despesa de Pessoal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Departamento de Informações e Planejamento Financeiro do Estado-DIPLAF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t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Constituem Unidades de Despesa da Unidade Orçamentária Coordenadoria de Entidades Descentralizadas e de Contratações Eletrônicas-CEDC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 de Entidades Descentralizadas e de Contratações Eletrôn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Controle de Contratações Eletrônic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Constituem Unidades de Despesa da Coordenadoria Geral de Administr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Coordenador Geral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Orçamento e Fina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Recursos Hum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Suprimentos e Atividades Complement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visão Regional de Administração do Lito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visão Regional de Administração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Divisão Regional de Administração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Divisão Regional de Administração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Divisão Regional de Administração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ivisão Regional de Administração 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ivisão Regional de Administração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Divisão Regional  de Administração de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Divisão Regional de Administração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Divisão Regional de Administração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Divisão Regional de Administração do ABCD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Divisão Regional de Administração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ivisão Regional de Administração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Divisão Regional de Administração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ivisão Regional de Administração de Jundiaí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7º - Constituem Unidades de Despesa da Coordenadoria de Planejamento Estratégico e Modernização Fazendária - CP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abinete do Coordenador de Planejamento Estratégico e Modernização Fazend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Escola Fazendária do Estado de São Paulo-FAZ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Departamento de Tecnologia da Informação-DT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IV - Unidade de Coordenação Estadual do Programa Nacional de Apoio à Administração Fiscal para os Estados Brasileiros-UCE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Unidade de Execução de Programa - UE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Departamento de Planejamento e de Gestão de Projetos - DPG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607, de 23 de março de 2010 (art. 1º - nova redação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7º - Constituem Unidades de Despesa da Coordenadoria de Planejamento Estratégico e Modernização Fazendária - CP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cola Fazendária do Estado de São Paulo - FAZ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Tecnologia da Informação - DT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e Execução de Programa - U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Planejamento e de Gestão de Projetos - DGP;</w:t>
      </w:r>
    </w:p>
    <w:p>
      <w:pPr>
        <w:pStyle w:val="TextBodyIndent"/>
        <w:rPr/>
      </w:pPr>
      <w:r>
        <w:rPr>
          <w:strike/>
          <w:color w:val="008000"/>
        </w:rPr>
        <w:t>VI - Unidade de Coordenação de Programa de Apoio à Gestão e Integração dos Fiscos do Brasil - UCP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865, de 26 de maio de 2010 (art. 2º - nova redação) :</w:t>
      </w:r>
    </w:p>
    <w:p>
      <w:pPr>
        <w:pStyle w:val="TextBodyIndent"/>
        <w:rPr>
          <w:color w:val="008000"/>
        </w:rPr>
      </w:pPr>
      <w:r>
        <w:rPr>
          <w:color w:val="008000"/>
        </w:rPr>
        <w:t>"VI - Unidade de Coordenação de Program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Constitui Unidade de Despesa da Unidade Orçamentária Junta Comercial do Estado de São Paulo - JUCESP a Diretoria Administrativa da Junta Comercial do Estado de São Paulo - JUC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Este decreto entra em vigor na data de sua publicação, produzindo efeitos a partir da data de promulgação da lei orçamentária para o exercício de 2007, quando ficarão revogados os Decretos nºs 48.502, de 18 de fevereiro de 2004, 48.799, de 16 de julho de 2004, e 50.487, de 23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761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9:00Z</dcterms:created>
  <dc:creator>CCIV-TMOliveira</dc:creator>
  <dc:description/>
  <dc:language>en-US</dc:language>
  <cp:lastModifiedBy>CCIV-TMOliveira</cp:lastModifiedBy>
  <dcterms:modified xsi:type="dcterms:W3CDTF">2011-02-11T13:02:00Z</dcterms:modified>
  <cp:revision>17</cp:revision>
  <dc:subject/>
  <dc:title>DECRETO Nº 51</dc:title>
</cp:coreProperties>
</file>